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46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розподіл субвенцій з державного бюджету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та перерозподіл бюджетних призначень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міського бюджету м. Черніг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 та пунктом 29 рішення Чернігівської міської ради від 30 листопада 2016 року № 13/VII-23 “Про міський бюджет на 2017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/VII-21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/VII-20,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/VII -10, № 19/VII-17, № 20/VII-10, № 22/VІІ-22), на підставі розпоряджень Чернігівської обласної державної адміністрації від 15.08.2017 № 398 </w:t>
      </w:r>
      <w:r>
        <w:rPr>
          <w:rFonts w:cs="Times New Roman" w:ascii="Times New Roman" w:hAnsi="Times New Roman"/>
          <w:bCs/>
          <w:sz w:val="28"/>
          <w:szCs w:val="28"/>
        </w:rPr>
        <w:t>“Про зміни обсягів субвенцій”, від 22.08.2017 № 417 “Про розподіл субвенції ”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розпорядження Департаменту фінансів облдержадміністрації від 29.08.2017 № 145 ”Про зміну помісячного розпису державної субвенції” та звернень головних розпорядників бюджетних коштів міського бюджету міста Черніго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дохідної та видаткової частин міського бюджету міста Чернігова на 2017 рік із внесенням відповідних змін до додатків 1, 2, 3, 5, 6 до рішення міської ради від 30 листопада 2016 року № 13/VII-23 “Про міський бюджет на 2017 рік” зі змінами і доповненнями (№ 14/VII-21, № 16/VII-20, № 18/VII-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 19/VII-17, № 20/VII-10, № 22/VІІ-22) </w:t>
      </w:r>
      <w:r>
        <w:rPr>
          <w:rFonts w:cs="Times New Roman" w:ascii="Times New Roman" w:hAnsi="Times New Roman"/>
          <w:sz w:val="28"/>
          <w:szCs w:val="28"/>
        </w:rPr>
        <w:t>згідно з додатками 1, 2, 3, 4, 5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 Ю.) внести відповідні зміни до показників міського бюджету на 2017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644" w:right="68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2:00Z</dcterms:created>
  <dc:creator>User</dc:creator>
  <dc:description/>
  <cp:keywords/>
  <dc:language>en-US</dc:language>
  <cp:lastModifiedBy>Світлана А. Горбач</cp:lastModifiedBy>
  <cp:lastPrinted>2017-09-04T15:13:00Z</cp:lastPrinted>
  <dcterms:modified xsi:type="dcterms:W3CDTF">2017-09-07T12:32:00Z</dcterms:modified>
  <cp:revision>6</cp:revision>
  <dc:subject/>
  <dc:title>Про розподіл іншої субвенції</dc:title>
</cp:coreProperties>
</file>