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розгляд зверне</w:t>
      </w:r>
      <w:r>
        <w:rPr>
          <w:sz w:val="28"/>
          <w:szCs w:val="28"/>
          <w:lang w:val="ru-RU"/>
        </w:rPr>
        <w:t>нн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до надання піль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і сплати державного ми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9"/>
          <w:tab w:val="left" w:pos="-180" w:leader="none"/>
          <w:tab w:val="left" w:pos="748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>Керуючись статтею 28 Закону України “Про місцеве самоврядування в Україні” та статтею 5 Декрету Кабінету Міністрів України “Про державне мито”, розглянувши звернення щодо надання пільг зі сплати державного мита та у зв’язку зі складним матеріальним становищем, виконавчий комітет міської ради вирішив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-180" w:leader="none"/>
          <w:tab w:val="left" w:pos="1496" w:leader="none"/>
        </w:tabs>
        <w:spacing w:before="120" w:after="0"/>
        <w:ind w:left="0" w:firstLine="748"/>
        <w:rPr>
          <w:sz w:val="28"/>
          <w:szCs w:val="28"/>
        </w:rPr>
      </w:pPr>
      <w:r>
        <w:rPr>
          <w:sz w:val="28"/>
          <w:szCs w:val="28"/>
        </w:rPr>
        <w:t>Звільнити від сплати державного мита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Тарасевич Вікторію Василівну, яка реєструватиметься за адресою: м. Чернігів, вул. Святомиколаївська, 33, за документування паспортом громадянина України у сумі 34 грн 00 коп.  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Дорошенко Любов Миколаївну, яка реєструватиметься за адресою: м. Чернігів, вул. Святомиколаївська, 33, за документування паспортом громадянина України у сумі 34 грн 00 коп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Янєву Людмилу Миколаївну, яка реєструватиметься за адресою: м. Чернігів, вул. Святомиколаївська, 33, за документування паспортом громадянина України у сумі 34 грн 00 коп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Піхур Любов Юріївну, яка реєструватиметься за адресою: м. Чернігів, вул. Святомиколаївська, 33, за документування паспортом громадянина України у сумі 34 грн 00 коп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Канапоріте Світлану Бронюсівну, яка реєструватиметься за адресою: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Сергієнко Ганну Олександ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Голомозу Олену Григо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Шикалову Діану Юрі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Краснопьор Марину Вікто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Мироник Галину Степан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Артюшину Ольгу Павл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Марунько Марину Михайл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Продан Юлію Віталі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Корнієнко Ірину Микола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Власюк Галину Васил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Муху Надію Володими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Колосову Тетяну Микола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Воронькову Наталію Ростислав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Степанову Ольгу Борис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Ігнатьєву Наталію Олександ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Indent"/>
        <w:tabs>
          <w:tab w:val="left" w:pos="709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lang w:val="ru-RU"/>
        </w:rPr>
      </w:pPr>
      <w:r>
        <w:rPr>
          <w:sz w:val="28"/>
          <w:szCs w:val="28"/>
        </w:rPr>
        <w:t>2.</w:t>
      </w:r>
      <w:r>
        <w:rPr/>
        <w:tab/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Шостака М. 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В. А. Атр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rPr/>
      </w:pPr>
      <w:r>
        <w:rPr>
          <w:sz w:val="28"/>
          <w:szCs w:val="28"/>
        </w:rPr>
        <w:t>Секретар міської ради</w:t>
        <w:tab/>
        <w:t xml:space="preserve">   В. Е. Бистр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5671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32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1641"/>
        </w:tabs>
        <w:ind w:left="1353" w:hanging="432"/>
      </w:pPr>
    </w:lvl>
    <w:lvl w:ilvl="2">
      <w:start w:val="1"/>
      <w:numFmt w:val="decimal"/>
      <w:lvlText w:val="%1.%2.%3."/>
      <w:lvlJc w:val="left"/>
      <w:pPr>
        <w:tabs>
          <w:tab w:val="num" w:pos="2361"/>
        </w:tabs>
        <w:ind w:left="1785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2289" w:hanging="648"/>
      </w:pPr>
    </w:lvl>
    <w:lvl w:ilvl="4">
      <w:start w:val="1"/>
      <w:numFmt w:val="decimal"/>
      <w:lvlText w:val="%1.%2.%3.%4.%5."/>
      <w:lvlJc w:val="left"/>
      <w:pPr>
        <w:tabs>
          <w:tab w:val="num" w:pos="3801"/>
        </w:tabs>
        <w:ind w:left="2793" w:hanging="792"/>
      </w:pPr>
    </w:lvl>
    <w:lvl w:ilvl="5">
      <w:start w:val="1"/>
      <w:numFmt w:val="decimal"/>
      <w:lvlText w:val="%1.%2.%3.%4.%5.%6."/>
      <w:lvlJc w:val="left"/>
      <w:pPr>
        <w:tabs>
          <w:tab w:val="num" w:pos="4521"/>
        </w:tabs>
        <w:ind w:left="32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41"/>
        </w:tabs>
        <w:ind w:left="38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01"/>
        </w:tabs>
        <w:ind w:left="43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21"/>
        </w:tabs>
        <w:ind w:left="4881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93"/>
        </w:tabs>
        <w:ind w:left="99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5"/>
        </w:tabs>
        <w:ind w:left="14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6:00Z</dcterms:created>
  <dc:creator>23</dc:creator>
  <dc:description/>
  <cp:keywords/>
  <dc:language>en-US</dc:language>
  <cp:lastModifiedBy>Admin</cp:lastModifiedBy>
  <cp:lastPrinted>2016-10-27T11:21:00Z</cp:lastPrinted>
  <dcterms:modified xsi:type="dcterms:W3CDTF">2016-11-09T13:45:00Z</dcterms:modified>
  <cp:revision>9</cp:revision>
  <dc:subject/>
  <dc:title> </dc:title>
</cp:coreProperties>
</file>