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Чернігівської міської рад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 2025 рок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  <w:lang w:val="uk-UA"/>
        </w:rPr>
        <w:t xml:space="preserve">наглядової ради у сфері розподілу соціального житла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Чернігівської міської рад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50"/>
      </w:tblGrid>
      <w:tr>
        <w:trPr/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               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  <w:tab w:val="left" w:pos="253" w:leader="none"/>
                <w:tab w:val="left" w:pos="2700" w:leader="none"/>
              </w:tabs>
              <w:ind w:left="253" w:hanging="18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керуючий справами виконкому Чернігівської міської ради, голова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5950" w:type="dxa"/>
            <w:tcBorders/>
          </w:tcPr>
          <w:p>
            <w:pPr>
              <w:pStyle w:val="TextBody"/>
              <w:tabs>
                <w:tab w:val="clear" w:pos="708"/>
                <w:tab w:val="left" w:pos="251" w:leader="none"/>
                <w:tab w:val="left" w:pos="709" w:leader="none"/>
              </w:tabs>
              <w:spacing w:before="0" w:after="120"/>
              <w:ind w:left="25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квартирного обліку та приватизації житлового фонду Чернігівської міської ради, заступник голови ради</w:t>
            </w:r>
          </w:p>
        </w:tc>
      </w:tr>
      <w:tr>
        <w:trPr>
          <w:trHeight w:val="80" w:hRule="atLeas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3" w:hanging="18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квартирного обліку та приватизації житлового фонду Чернігівської міської ради, секретар ради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left="372" w:hanging="3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ind w:left="253" w:right="13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юридичного  відділу   Чернігівської міської ради </w:t>
            </w:r>
          </w:p>
          <w:p>
            <w:pPr>
              <w:pStyle w:val="Normal"/>
              <w:ind w:left="71" w:right="1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ичева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        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2700" w:leader="none"/>
              </w:tabs>
              <w:ind w:left="253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соціального захисту населення Деснянського району департаменту соціальної політики Чернігівської міської ради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32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ind w:left="253" w:right="-55" w:hanging="3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бліково-інформаційного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ділу комунального  підприємства «Деснянське»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</w:rPr>
              <w:t>міської ради  (за згодою)</w:t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72" w:right="132" w:hanging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сі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 Чернігівського  міського  центру  соціальних служ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19" w:hanging="2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охорони   здоров’я Чернігівської міської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нко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Style16"/>
              <w:keepLines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319" w:hanging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color w:val="000000"/>
                <w:sz w:val="28"/>
                <w:szCs w:val="28"/>
              </w:rPr>
              <w:t xml:space="preserve">Чернігівської  міської  військової адміністрації Чернігівського райо-ну Чернігівської області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keepLines/>
              <w:ind w:lef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  <w:tab w:val="left" w:pos="649" w:leader="none"/>
                <w:tab w:val="left" w:pos="2700" w:leader="none"/>
              </w:tabs>
              <w:ind w:left="224" w:firstLine="9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4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3216" w:type="dxa"/>
            <w:tcBorders/>
          </w:tcPr>
          <w:p>
            <w:pPr>
              <w:pStyle w:val="TextBody"/>
              <w:snapToGrid w:val="false"/>
              <w:spacing w:before="0" w:after="0"/>
              <w:ind w:righ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6:00Z</dcterms:created>
  <dc:creator>User</dc:creator>
  <dc:description/>
  <cp:keywords/>
  <dc:language>en-US</dc:language>
  <cp:lastModifiedBy>Тетяна А. Булах</cp:lastModifiedBy>
  <cp:lastPrinted>2021-01-28T16:12:00Z</cp:lastPrinted>
  <dcterms:modified xsi:type="dcterms:W3CDTF">2025-03-05T10:27:00Z</dcterms:modified>
  <cp:revision>14</cp:revision>
  <dc:subject/>
  <dc:title>Про утворення наглядової ради у</dc:title>
</cp:coreProperties>
</file>