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 Надати дозвіл на приватизацію кімнати № ...  кв. № … гуртожитку по вул. Генерала Бєлова, буд. ..., м.Чернігів, житловою площею 17,7 кв.м, та частини підсобних приміщень, які знаходяться у спільному користуванні, що в цілому складає 28,8 кв.м загальної площі (19/100 частин цієї квартири), у приватну власність на ім’я Носенко Тамари Василівн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Надати дозвіл на приватизацію кімнати № ...  кв. № ... гуртожитку по вул. Генерала Бєлова, буд. ..., м.Чернігів, житловою площею 18,0 кв.м, та частини підсобних приміщень, які знаходяться у спільному користуванні, що в цілому складає 29,2 кв.м загальної площі (7/36 частин цієї квартири), у приватну власність на ім’я: Рябченка Івана Кузьмича, Рябченка Анатолія Івано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Секретар міської ради                                                                        В. Е. Бист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1:00Z</dcterms:created>
  <dc:creator>test</dc:creator>
  <dc:description/>
  <cp:keywords/>
  <dc:language>en-US</dc:language>
  <cp:lastModifiedBy>Таня</cp:lastModifiedBy>
  <cp:lastPrinted>2016-03-10T09:54:00Z</cp:lastPrinted>
  <dcterms:modified xsi:type="dcterms:W3CDTF">2016-03-11T12:41:00Z</dcterms:modified>
  <cp:revision>4</cp:revision>
  <dc:subject/>
  <dc:title>                                                                                 Додаток </dc:title>
</cp:coreProperties>
</file>