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2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2 з підпунктом 2.1., 2.2. рішення у  такій редакції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«…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и природоохоронних заходів на 2018 рік, що фінансується за рахунок коштів міського бюджету  міста Чернігова, у рамках Програми поліпшення екологічного стану міста Чернігова на 2018-2020 роки, на загальну 13 804 471 грн. 35 коп., у тому числ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1.</w:t>
        <w:tab/>
        <w:t xml:space="preserve"> Перелік заходів з утилізації  відходів  міста  Чернігова  на 2018 рік у сумі 10 711 000 грн. 00 коп. згідно з додатком 1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ерелік  заходів щодо охорони та раціонального використання природних ресурсів міста Чернігова на 2018 рік у сумі  588 091 грн. 20 коп. згідно з додатком 12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2, 3, 7, 9, 11, 12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</w:t>
        <w:tab/>
        <w:tab/>
        <w:t xml:space="preserve">    М.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4:00Z</dcterms:created>
  <dc:creator>pro</dc:creator>
  <dc:description/>
  <cp:keywords/>
  <dc:language>en-US</dc:language>
  <cp:lastModifiedBy>Світлана А. Горбач</cp:lastModifiedBy>
  <cp:lastPrinted>2018-08-16T08:49:00Z</cp:lastPrinted>
  <dcterms:modified xsi:type="dcterms:W3CDTF">2018-09-07T11:31:00Z</dcterms:modified>
  <cp:revision>4</cp:revision>
  <dc:subject/>
  <dc:title> </dc:title>
</cp:coreProperties>
</file>