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20"/>
          <w:szCs w:val="28"/>
        </w:rPr>
      </w:pPr>
      <w:r>
        <w:rPr>
          <w:b/>
          <w:spacing w:val="60"/>
          <w:sz w:val="20"/>
          <w:szCs w:val="28"/>
        </w:rPr>
      </w:r>
    </w:p>
    <w:p>
      <w:pPr>
        <w:pStyle w:val="Normal"/>
        <w:spacing w:before="60" w:after="60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20      року                       м. Чернігів     </w:t>
        <w:tab/>
        <w:t xml:space="preserve">   </w:t>
        <w:tab/>
        <w:t xml:space="preserve">     №___________</w:t>
        <w:tab/>
        <w:t xml:space="preserve">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надання згоди </w:t>
      </w:r>
    </w:p>
    <w:p>
      <w:pPr>
        <w:pStyle w:val="Normal"/>
        <w:jc w:val="both"/>
        <w:rPr/>
      </w:pPr>
      <w:r>
        <w:rPr/>
        <w:t>на передачу майна</w:t>
      </w:r>
    </w:p>
    <w:p>
      <w:pPr>
        <w:pStyle w:val="Normal"/>
        <w:ind w:right="16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09"/>
        <w:jc w:val="both"/>
        <w:rPr>
          <w:szCs w:val="28"/>
        </w:rPr>
      </w:pPr>
      <w:r>
        <w:rPr>
          <w:szCs w:val="28"/>
        </w:rPr>
        <w:t xml:space="preserve">Керуючись підпунктом 1 пункту «а» статті 29 Закону України “Про місцеве самоврядування в Україні”, </w:t>
      </w:r>
      <w:r>
        <w:rPr/>
        <w:t xml:space="preserve">виконавчий комітет </w:t>
      </w:r>
      <w:r>
        <w:rPr>
          <w:szCs w:val="28"/>
        </w:rPr>
        <w:t xml:space="preserve">міської ради виріши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згоду на передачу з балансу управління квартирного обліку та приватизації житлового фонду на баланс управління капітального будівництва Чернігівської міської ради малоцінних необоротних активів у кількості 8 штук, загальною вартістю 4 891,00 грн (чотири тисячі вісімсот дев’яносто одна грн. 00 коп.), а сам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іл робочий (у кількості одна штука), первісною вартістю 598,00 грн. (п’ятсот дев’яносто вісім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іл приставний (у кількості одна штука), первісною вартістю 569,00 грн. (п’ятсот шістдесят дев’ять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тіл для відвідувачів (у кількості одна штука), первісною вартістю 548,00 грн. (п’ятсот сорок вісім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афа для одягу (у кількості одна штука), первісною вартістю 697,00 грн. (шістсот дев’яносто сім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шафа для документів (у кількості дві штуки), первісною вартістю 682,00 грн (шістсот вісімдесят дві грн. 00 коп.) та 697,00 грн (шістсот дев’яносто сім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шафа для сейфа (у кількості одна штука), первісною вартістю 694,00 грн. (шістсот дев’яносто чотири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іл комп’ютерний (у кількості одна штука), первісною вартістю 406,00 грн. (чотириста шість грн. 00 коп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rPr>
          <w:szCs w:val="28"/>
        </w:rPr>
      </w:pPr>
      <w:r>
        <w:rPr>
          <w:szCs w:val="28"/>
        </w:rPr>
        <w:br/>
        <w:t>Секретар міської ради</w:t>
      </w:r>
    </w:p>
    <w:p>
      <w:pPr>
        <w:pStyle w:val="Normal"/>
        <w:rPr/>
      </w:pPr>
      <w:r>
        <w:rPr>
          <w:szCs w:val="28"/>
        </w:rPr>
        <w:t>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 Е. Бист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3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User</dc:creator>
  <dc:description/>
  <cp:keywords/>
  <dc:language>en-US</dc:language>
  <cp:lastModifiedBy>Admin</cp:lastModifiedBy>
  <cp:lastPrinted>2016-11-29T10:50:00Z</cp:lastPrinted>
  <dcterms:modified xsi:type="dcterms:W3CDTF">2016-11-29T09:58:00Z</dcterms:modified>
  <cp:revision>24</cp:revision>
  <dc:subject/>
  <dc:title>Проект</dc:title>
</cp:coreProperties>
</file>