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850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1640" cy="5727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</w:t>
            </w:r>
          </w:p>
        </w:tc>
      </w:tr>
    </w:tbl>
    <w:p>
      <w:pPr>
        <w:pStyle w:val="Normal"/>
        <w:tabs>
          <w:tab w:val="clear" w:pos="720"/>
          <w:tab w:val="left" w:pos="16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“Безпечне мі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 на 2016-2017 роки”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Відповідно до пункту 1 частини «а» статті 28 та під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подальшого впровадження в місті Чернігові системи відеоспостереження, виконавчий комітет міської ради вирішив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Погодити зміни до пун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зділу 1, пунктів 7, </w:t>
      </w:r>
      <w:r>
        <w:rPr>
          <w:sz w:val="28"/>
          <w:szCs w:val="28"/>
          <w:lang w:val="ru-RU"/>
        </w:rPr>
        <w:t>9, 10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а розділ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ограми “Безпечне місто Чернігів на 2016-2017 роки”, що додаютьс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правлінню житлово-комунального господарства Чернігівської міської ради (Куц Я. В.) внести зміни до Програми “Безпечне місто Чернігів на 2016-2017 роки” на розгляд Чернігівської міської рад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Ломако О. 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В. Е. Бис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02:00Z</dcterms:created>
  <dc:creator>User</dc:creator>
  <dc:description/>
  <cp:keywords/>
  <dc:language>en-US</dc:language>
  <cp:lastModifiedBy>Вікторія В. Латина</cp:lastModifiedBy>
  <cp:lastPrinted>2017-02-13T07:59:00Z</cp:lastPrinted>
  <dcterms:modified xsi:type="dcterms:W3CDTF">2017-02-13T10:43:00Z</dcterms:modified>
  <cp:revision>25</cp:revision>
  <dc:subject/>
  <dc:title>Про передачу газових мереж</dc:title>
</cp:coreProperties>
</file>