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____ року                    м. Чернігів</w:t>
        <w:tab/>
        <w:tab/>
        <w:tab/>
        <w:t>№ 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ів свідоцтв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аво власності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ів свідоцтва про право власності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и свідоцтв про право власності у зв’язку з втратою оригінал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-    від </w:t>
      </w:r>
      <w:r>
        <w:rPr>
          <w:lang w:val="ru-RU"/>
        </w:rPr>
        <w:t>11</w:t>
      </w:r>
      <w:r>
        <w:rPr/>
        <w:t xml:space="preserve"> березня 2002 року, за  адресою: вул. Рокоссовського, буд. №</w:t>
      </w:r>
      <w:r>
        <w:rPr>
          <w:lang w:val="ru-RU"/>
        </w:rPr>
        <w:t xml:space="preserve"> </w:t>
      </w:r>
      <w:r>
        <w:rPr/>
        <w:t>…, кв. №</w:t>
      </w:r>
      <w:r>
        <w:rPr>
          <w:lang w:val="ru-RU"/>
        </w:rPr>
        <w:t xml:space="preserve"> …</w:t>
      </w:r>
      <w:r>
        <w:rPr/>
        <w:t>, м. Чернігів, на ім’я: Маляр Ірини Макарівни, Маляр Олександра Григоровича, Фірової Юлії Олександрів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 від 29 січня 1999 року, за  адресою: вул. Генерала Пухова, буд. №  …, корп. …, кв. № …, м. Чернігів, на ім’я: Барташ Галини Вікторівни, Барташ Юрія Володимирович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 від 22 січня 2007 року, за  адресою: просп. Перемоги, буд. № …, кв.   № …, м. Чернігів, на ім’я: Нагорного Володимира Станіславовича, Нагорного Павла Володимировича, Нагорної Ольги Михайлів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  від </w:t>
      </w:r>
      <w:r>
        <w:rPr>
          <w:lang w:val="ru-RU"/>
        </w:rPr>
        <w:t>26</w:t>
      </w:r>
      <w:r>
        <w:rPr/>
        <w:t xml:space="preserve"> грудня 2003 року, за  адресою: вул. Красносільського, буд.        № …, 2/3 частини кв. № …, м. Чернігів, на ім’я: Сукач Любов Олексіївни, Сукач Олександра Павловича.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у зв’язку з пошкодженням оригіналу:</w:t>
      </w:r>
    </w:p>
    <w:p>
      <w:pPr>
        <w:pStyle w:val="TextBodyIndent"/>
        <w:rPr/>
      </w:pPr>
      <w:r>
        <w:rPr/>
        <w:t xml:space="preserve">-    від </w:t>
      </w:r>
      <w:r>
        <w:rPr>
          <w:lang w:val="ru-RU"/>
        </w:rPr>
        <w:t>01</w:t>
      </w:r>
      <w:r>
        <w:rPr/>
        <w:t xml:space="preserve"> липня 2005 року, за  адресою: вул. Дмитра Самоквасова, буд.   № …, кв. №  …, м. Чернігів, на ім’я: Пуштарик Раїси Федорівни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KAB119PC1</cp:lastModifiedBy>
  <cp:lastPrinted>2018-05-10T11:39:00Z</cp:lastPrinted>
  <dcterms:modified xsi:type="dcterms:W3CDTF">2018-07-25T13:54:00Z</dcterms:modified>
  <cp:revision>49</cp:revision>
  <dc:subject/>
  <dc:title>29 грудня     2008 року                                                               №_______</dc:title>
</cp:coreProperties>
</file>