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Чернігівської міської ради (38 сесія 6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«Про внесення змін до Програму організації дорожнього руху на автомобільних дорогах, вулицях  міста Чернігова на 2008-2014 роки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 розділі Програми «Основні напрямки та заходи реалізації Програми організації дорожнього руху на автомобільних дорогах, вулицях м. Чернігова на 2008 – 2014 роки» внести наступні зміни та доповнення: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1 В пункті 5 заходу  «Будівництво світлофорних об’єктів на перехрестях доріг» загальний обсяг фінансування збільшено на 309 тис. грн: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 заході «вул. Ріпкинська - вул. Старобілоуська» термін виконання 2013 року змінено на термін виконання 2014 року та змінено обсяг фінансування на суму 300,0 тис. грн;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у заході «вул. Шевченка - вул. Малиновського» змінено обсяг фінансування на суму 520 тис. грн;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заході «вул. Шевченка – вул. Академіка Павлова» змінено обсяг фінансування на суму 359,0 тис. грн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 В пункті 17 заходу  «Розроблення дислокації технічних засобів регулювання дорожнім рухом» змінено джерело фінансування загальний фонд місцевого бюджету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3 В пункті 7 заходу «Поточний ремонт ТЗРДР» загальний обсяг фінансування в 2014 році збільшено на 35 тис. гр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4 Розділ Програми «Основні напрямки та заходи реалізації Програми організації дорожнього руху на автомобільних дорогах, вулицях м. Чернігова на 2008 – 2014 роки» доповнено пунктом 18 заходу «Отримання, реєстрація радіочастоти передачі сигналів для керування засобами регулювання дорожнього руху та налаштування обладнання», термін виконання 2014 рік, обсяг фінансування  з загального фонду місцевого бюджету на суму 90,0 тис.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Розділ «Розподіл коштів за роками» приведено у відповідність зі змінами внесеними у розділ «Основні напрямки та заходи реалізації Програми організації дорожнього руху на автомобільних дорогах, вулицях м. Чернігова на 2008 – 2014 рок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КГ</w:t>
        <w:tab/>
        <w:tab/>
        <w:tab/>
        <w:tab/>
        <w:tab/>
        <w:tab/>
        <w:tab/>
        <w:t>О. А. Лаз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1:00Z</dcterms:created>
  <dc:creator>Admin</dc:creator>
  <dc:description/>
  <dc:language>en-US</dc:language>
  <cp:lastModifiedBy>Sergey</cp:lastModifiedBy>
  <cp:lastPrinted>2014-02-11T09:01:00Z</cp:lastPrinted>
  <dcterms:modified xsi:type="dcterms:W3CDTF">2014-02-18T06:51:00Z</dcterms:modified>
  <cp:revision>2</cp:revision>
  <dc:subject/>
  <dc:title>Пояснення до змін до рішення виконавчого комітету міської ради від 17 січня 2011 року № 10</dc:title>
</cp:coreProperties>
</file>