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"__" _________2021 року № ____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0-2022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/>
        <w:t>…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1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ів, необхідних для реалізації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, всього,</w:t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6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пеціального фонду бюджету Чернігівської міської територіальної громад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7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6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ласних надходжень бюджетнтих уста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792,0 тис.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інших коштів спеціального фонду бюджету Чернігівської міської територіальної громад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7125,0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прями Програм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Придбання нежитлового приміщення.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чікувані результат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ежитлового приміщення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ення надання належних та доступних освітніх послуг для дітей дошкільного віку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 xml:space="preserve">                                                   Олександр ЛОМАКО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2:00Z</dcterms:created>
  <dc:creator>Admin</dc:creator>
  <dc:description/>
  <cp:keywords/>
  <dc:language>en-US</dc:language>
  <cp:lastModifiedBy>Test</cp:lastModifiedBy>
  <cp:lastPrinted>2021-07-30T15:05:00Z</cp:lastPrinted>
  <dcterms:modified xsi:type="dcterms:W3CDTF">2021-08-02T13:42:00Z</dcterms:modified>
  <cp:revision>15</cp:revision>
  <dc:subject/>
  <dc:title>INSERT - ENABLE TRAINER</dc:title>
</cp:coreProperties>
</file>