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тету міської ради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0 червня 2021 року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85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айна, що закріплюється на правах оперативного управління 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ru-RU"/>
        </w:rPr>
        <w:t>комунальним позашкільним навчальним закладом «Дитячо-юнацька спортивна школа «Україна» Чернігів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80"/>
        <w:gridCol w:w="1871"/>
        <w:gridCol w:w="1250"/>
        <w:gridCol w:w="1838"/>
        <w:gridCol w:w="1546"/>
        <w:gridCol w:w="1519"/>
      </w:tblGrid>
      <w:tr>
        <w:trPr>
          <w:trHeight w:val="18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май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оща, м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 введення в експлуатаці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вісна вартість, грн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ишкова вартість, грн. за станом на 01.01.2020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житлове приміщен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Бєлова, 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19,8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40503,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6273,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-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справами виконкому </w:t>
        <w:tab/>
        <w:t>С. ФЕС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26:00Z</dcterms:created>
  <dc:creator>YURISTKONSULT</dc:creator>
  <dc:description/>
  <cp:keywords/>
  <dc:language>en-US</dc:language>
  <cp:lastModifiedBy>RePack by Diakov</cp:lastModifiedBy>
  <dcterms:modified xsi:type="dcterms:W3CDTF">2021-06-30T07:27:00Z</dcterms:modified>
  <cp:revision>3</cp:revision>
  <dc:subject/>
  <dc:title/>
</cp:coreProperties>
</file>