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956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даток</w:t>
      </w:r>
    </w:p>
    <w:p>
      <w:pPr>
        <w:pStyle w:val="TextBody"/>
        <w:ind w:left="566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 рішення виконавчого комітету Чернігівської міської ради</w:t>
      </w:r>
    </w:p>
    <w:p>
      <w:pPr>
        <w:pStyle w:val="TextBody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ab/>
        <w:tab/>
      </w:r>
      <w:r>
        <w:rPr/>
        <w:t xml:space="preserve">6 лютого </w:t>
      </w:r>
      <w:r>
        <w:rPr>
          <w:rFonts w:cs="Liberation Serif;Times New Roman" w:ascii="Liberation Serif;Times New Roman" w:hAnsi="Liberation Serif;Times New Roman"/>
        </w:rPr>
        <w:t>2019року № 46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/>
        </w:rPr>
        <w:t>Перелік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 тимчасових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 w:eastAsia="ru-RU"/>
        </w:rPr>
        <w:t>об’єктів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 на території м. Чернігова, 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що підлягають демонтажу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tbl>
      <w:tblPr>
        <w:tblW w:w="969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31"/>
        <w:gridCol w:w="3847"/>
      </w:tblGrid>
      <w:tr>
        <w:trPr>
          <w:trHeight w:val="7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  <w:t>Адреса тимчасового об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  <w:t>єк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Тимчасовий об'єкт —  </w:t>
            </w: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торгівельний кіоск, розміром 4х5м</w:t>
            </w:r>
          </w:p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 w:eastAsia="ru-RU"/>
              </w:rPr>
              <w:t>м. Чернігів, вулиця Рокоссовського, на відстані 50 метрів від будинку № 2</w:t>
            </w:r>
          </w:p>
          <w:p>
            <w:pPr>
              <w:pStyle w:val="Style22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Тимчасовий об’єкт -  </w:t>
            </w: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металевий кіоск. розміром 3,5х2,5м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 w:eastAsia="ru-RU"/>
              </w:rPr>
              <w:t>м. Чернігів, вулиця Попудренка, на відстані 20 метрів від будинку № 16</w:t>
            </w:r>
          </w:p>
          <w:p>
            <w:pPr>
              <w:pStyle w:val="Style22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Тимчасовий об’єкт -  </w:t>
            </w: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металевий контейнер, розміром 2х3м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  <w:i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м. Чернігів, вулиця Михалевича,  на відстані 30 метрів від зупинки громадського транспорту “Онкодиспансер”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  <w:i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Тимчасовий об’єкт -  металевий торгівельний кіоск, розміром 2,5х3м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м. Чернігів, вулиця Михалевича,  на відстані 30 метрів від зупинки громадського транспорту “Онкодиспансер”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00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  <w:i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Тимчасовий об’єкт -  торгівельний кіоск, розміром 5х8м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  <w:i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 xml:space="preserve">м. Чернігів,  вулиця Івана Мазепи, на відстані 10 метрів від будинку № 71 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Секретар міської ради  </w:t>
        <w:tab/>
        <w:tab/>
        <w:tab/>
        <w:tab/>
        <w:tab/>
        <w:t xml:space="preserve">                      М. ЧЕРНЕНОК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3185" cy="15621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160" cy="15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5pt;height:12.2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2">
    <w:name w:val="Основной текст (2)_"/>
    <w:qFormat/>
    <w:rPr>
      <w:i/>
      <w:iCs/>
      <w:lang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spacing w:lineRule="auto" w:line="240" w:before="0" w:after="240"/>
      <w:ind w:left="720" w:right="0" w:hanging="720"/>
      <w:jc w:val="center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9" w:before="0" w:after="0"/>
    </w:pPr>
    <w:rPr>
      <w:rFonts w:cs="Times New Roman"/>
      <w:i/>
      <w:iCs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0:00Z</dcterms:created>
  <dc:creator>USER</dc:creator>
  <dc:description/>
  <cp:keywords/>
  <dc:language>en-US</dc:language>
  <cp:lastModifiedBy>Вікторія В. Латина</cp:lastModifiedBy>
  <cp:lastPrinted>2019-01-22T16:34:00Z</cp:lastPrinted>
  <dcterms:modified xsi:type="dcterms:W3CDTF">2019-02-07T12:42:00Z</dcterms:modified>
  <cp:revision>4</cp:revision>
  <dc:subject/>
  <dc:title/>
</cp:coreProperties>
</file>