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 21 травня 1993 року,  за  адресою</w:t>
      </w:r>
      <w:r>
        <w:rPr>
          <w:lang w:val="ru-RU"/>
        </w:rPr>
        <w:t>:  вул.Любомира Боднарука,  буд. №…, кв.№…, м.Чернігів, на ім'я: Куриленка Олексія Омель'яновича, Куриленко Марії Петрівни;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5 листопада   1998 року,   за адресою:   просп.Перемоги, буд. № ..., кв.№..., м.Чернігів, на ім’я: Марценюка Анатолія Леонтійовича, Марценюк Надії Сидорівни, В’юницької Тетяни Анатоліївни, В’юницької Марії Вадимівни;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 26 серпня 2005  року,  за адресою:   вул.Рокоссовського, буд.  №...,       кв.№..., м.Чернігів, на ім’я: Качан Прасковії Іванівни, Тюні Юрія Михайловича;</w:t>
      </w:r>
    </w:p>
    <w:p>
      <w:pPr>
        <w:pStyle w:val="2"/>
        <w:ind w:left="0" w:firstLine="705"/>
        <w:rPr/>
      </w:pPr>
      <w:r>
        <w:rPr/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28 січня 2003 року, за адресою: вул.Освіти, буд. №..., 3/4 частини кв.№..., м.Чернігів, на ім’я: Артем’євої Віри Михайлівни, Артем’єва Дмитра Євгеновича, Артем’єва Сергія Євгеновича;</w:t>
      </w:r>
    </w:p>
    <w:p>
      <w:pPr>
        <w:pStyle w:val="2"/>
        <w:ind w:left="0" w:firstLine="70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 28 квітня 1994  року,  за адресою:   вул. Коцюбинського, буд. №...,       кв.№..., м.Чернігів, на ім’я Карлика Володимира Леонідовича.</w:t>
      </w:r>
    </w:p>
    <w:p>
      <w:pPr>
        <w:pStyle w:val="2"/>
        <w:ind w:left="0" w:firstLine="705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секретаря міської ради Бистрова В. 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1:00Z</dcterms:created>
  <dc:creator>test</dc:creator>
  <dc:description/>
  <cp:keywords/>
  <dc:language>en-US</dc:language>
  <cp:lastModifiedBy>Таня</cp:lastModifiedBy>
  <cp:lastPrinted>2016-09-08T09:39:00Z</cp:lastPrinted>
  <dcterms:modified xsi:type="dcterms:W3CDTF">2016-09-09T07:11:00Z</dcterms:modified>
  <cp:revision>3</cp:revision>
  <dc:subject/>
  <dc:title>Про видачу дубліката свідоцтва</dc:title>
</cp:coreProperties>
</file>