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4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ind w:left="54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лютого 2020 року  № 58</w:t>
      </w:r>
    </w:p>
    <w:p>
      <w:pPr>
        <w:pStyle w:val="Normal"/>
        <w:shd w:fill="FFFFFF" w:val="clear"/>
        <w:ind w:left="4962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НКУРСНОЇ КОМІСІЇ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для проведення конкурсу на надання послуг з вивезення побутових відходів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території міста Чернігова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67"/>
        <w:gridCol w:w="5372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нтинович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  <w:r>
              <w:rPr>
                <w:b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голова конкурсної комісії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ц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алентинович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міської ради, заступник голови конкурсної комісії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еж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53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юридичного відділу управління житлово-комунального господарства Чернігівської міської ради, секретар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53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голови Деснянської районної у місті Чернігові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аш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голова асоціації об’єднань співвласників багатоквартирних будинків м. Чернігова (за згодо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а-Молодчая  Тетяна Степанівна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Новозаводської районної у місті Чернігові рад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. </w:t>
            </w:r>
          </w:p>
        </w:tc>
        <w:tc>
          <w:tcPr>
            <w:tcW w:w="366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Геннадій Петрович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37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аступник директора Департаменту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житлово-комунального господарства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та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паливно-енергетичного комплексу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Чернігівської ОДА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чальник управління енергетики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а комунального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господарств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Сергійович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юридичного відділу міської рад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ський Віталій Іванович</w:t>
            </w:r>
          </w:p>
        </w:tc>
        <w:tc>
          <w:tcPr>
            <w:tcW w:w="5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комунального підприємства «Новозаводське»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гара Віктор Васильович</w:t>
            </w:r>
          </w:p>
        </w:tc>
        <w:tc>
          <w:tcPr>
            <w:tcW w:w="5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комунального підприємства «Деснянське»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ой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анасів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головний спеціаліст відділу державного нагляду за дотриманням санітарного законодавства управління Чернігівського міського управління Головного управління Держпродспоживслужби в Чернігівській області (за згодою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Михе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епутат міської ради (за згодо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кірісова Світлана Володимирівна</w:t>
            </w:r>
          </w:p>
        </w:tc>
        <w:tc>
          <w:tcPr>
            <w:tcW w:w="5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відділу екології управління житлово-комунального господарства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щенк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економіки підприємств комунальної власності та цінової політики управління економічного розвитку міста міської рад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                                                                Н. ХОЛЬЧЕНКОВ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707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07" w:type="dxa"/>
            <w:tcBorders/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32:00Z</dcterms:created>
  <dc:creator>Customer</dc:creator>
  <dc:description/>
  <cp:keywords/>
  <dc:language>en-US</dc:language>
  <cp:lastModifiedBy>Таня Жежко</cp:lastModifiedBy>
  <cp:lastPrinted>2020-02-14T15:21:00Z</cp:lastPrinted>
  <dcterms:modified xsi:type="dcterms:W3CDTF">2020-02-20T10:04:00Z</dcterms:modified>
  <cp:revision>8</cp:revision>
  <dc:subject/>
  <dc:title>Додаток 1</dc:title>
</cp:coreProperties>
</file>