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 xml:space="preserve">до проекту рішення </w:t>
      </w:r>
      <w:r>
        <w:rPr>
          <w:sz w:val="28"/>
          <w:szCs w:val="28"/>
          <w:lang w:val="uk-UA"/>
        </w:rPr>
        <w:t xml:space="preserve">сесії Черніг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створення комісії із забезпечення реалізації  житлов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 мешканців гуртожитків,  та  затвердження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»</w:t>
      </w:r>
    </w:p>
    <w:p>
      <w:pPr>
        <w:pStyle w:val="Normal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внесених 5 квітня 2017 року змін до Закону України “Про забезпечення реалізації житлових прав мешканців гуртожитків”, органи місцевого самоврядування забов’язані створити комісії із забезпечення житлових прав мешканців гуртожит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им проектом рішення міської ради створюється відповідна комісія, затверджується її склад та Положення про неї.</w:t>
      </w:r>
    </w:p>
    <w:p>
      <w:pPr>
        <w:pStyle w:val="TextBody"/>
        <w:ind w:firstLine="709"/>
        <w:rPr/>
      </w:pPr>
      <w:r>
        <w:rPr/>
        <w:t xml:space="preserve">Також визнається таким, що втратило чинність рішення міської ради від 31 липня 2012 року “Про створення комісії із забезпечення реалізаціїжитлових прав громадян, які мешкають у гуртожитках та затвердження Положення про комісію” (23 сесія 6 скликання), у зв’язку зі створенням нової комісії та затведженням нового Положенння про неї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90"/>
      </w:tblGrid>
      <w:tr>
        <w:trPr/>
        <w:tc>
          <w:tcPr>
            <w:tcW w:w="6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квартир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у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А. Католик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46">
    <w:name w:val="rvts46"/>
    <w:basedOn w:val="Style12"/>
    <w:qFormat/>
    <w:rPr/>
  </w:style>
  <w:style w:type="character" w:styleId="Nums">
    <w:name w:val="num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test</dc:creator>
  <dc:description/>
  <cp:keywords/>
  <dc:language>en-US</dc:language>
  <cp:lastModifiedBy>user</cp:lastModifiedBy>
  <cp:lastPrinted>2017-08-03T14:48:00Z</cp:lastPrinted>
  <dcterms:modified xsi:type="dcterms:W3CDTF">2017-08-03T11:49:00Z</dcterms:modified>
  <cp:revision>92</cp:revision>
  <dc:subject/>
  <dc:title/>
</cp:coreProperties>
</file>