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ind w:left="77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7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7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7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7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40"/>
        <w:ind w:left="77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№ </w:t>
      </w:r>
      <w:r>
        <w:rPr>
          <w:iCs/>
          <w:sz w:val="28"/>
          <w:szCs w:val="28"/>
          <w:lang w:val="uk-UA"/>
        </w:rPr>
        <w:t xml:space="preserve">13/VII - </w:t>
      </w:r>
    </w:p>
    <w:p>
      <w:pPr>
        <w:pStyle w:val="21"/>
        <w:ind w:left="8496" w:right="-5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стабілізації і розвит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електричного транспорт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Чернігова на період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17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ункту 22 частини 1 статті 27 Закону України «Про місцеве самоврядування в Україні», частини 3 статті 8 Закону України «Про міський електричний транспорт» та постанови Кабінету Міністрів України від 29 грудня 2006 року № 1855 «Про затвердження Державної цільової програми розвитку міського електротранспорту на період до 2017 року» міська рада вирішила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ідпункту 3.3 розділу 3 Програми стабілізації і розвитку міського електричного транспорту м. Чернігова на період до 2017 року, що додають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 та постійну комісію міської ради з питань житлово-комунального господарства, транспорту та зв’язку (Антонов О. С.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 xml:space="preserve">В. А. Атрош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3:00Z</dcterms:created>
  <dc:creator>user</dc:creator>
  <dc:description/>
  <cp:keywords/>
  <dc:language>en-US</dc:language>
  <cp:lastModifiedBy>Валерій М. Дука</cp:lastModifiedBy>
  <cp:lastPrinted>2016-11-09T12:39:00Z</cp:lastPrinted>
  <dcterms:modified xsi:type="dcterms:W3CDTF">2016-11-14T06:46:00Z</dcterms:modified>
  <cp:revision>4</cp:revision>
  <dc:subject/>
  <dc:title>ПРОЕКТ</dc:title>
</cp:coreProperties>
</file>