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 Надати дозвіл на приватизацію кімнати № ..., квартири № ..., гуртожитку по вулиці Кільцевій, буд.№ ...,  м.Чернігів, житловою площею                      13,5   кв.м, та частини підсобних приміщень, які знаходяться у спільному користуванні, що в цілому складає 20,0 кв.м загальної площі,                                        у приватну власність на ім’я Носенка Миколи Семеновича.</w:t>
      </w:r>
    </w:p>
    <w:p>
      <w:pPr>
        <w:pStyle w:val="TextBody"/>
        <w:ind w:firstLine="708"/>
        <w:rPr/>
      </w:pPr>
      <w:r>
        <w:rPr/>
        <w:t>2. Надати дозвіл на приватизацію кімнати № ..., квартири № ..., гуртожитку по вулиці Кільцевій, буд.№ ...,  м.Чернігів, житловою площею                      16,9   кв.м, та частини підсобних приміщень, які знаходяться у спільному користуванні, що в цілому складає 26,2 кв.м загальної площі,                                        у приватну власність на ім’я Сокола Сергія Григоровича.</w:t>
      </w:r>
    </w:p>
    <w:p>
      <w:pPr>
        <w:pStyle w:val="TextBody"/>
        <w:ind w:firstLine="708"/>
        <w:rPr/>
      </w:pPr>
      <w:r>
        <w:rPr/>
        <w:t>3. Надати дозвіл на приватизацію кімнати № ..., квартири № ..., гуртожитку по вулиці Кільцевій, буд.№ ...,  м.Чернігів, житловою площею                      17,1 кв.м, та частини підсобних приміщень, які знаходяться у спільному користуванні, що в цілому складає 26,51 кв.м загальної площі,                                        у приватну власність на ім’я: Овчаренко Світлани Іванівни, Овчаренка Івана Олексійович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                                                  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6:00Z</dcterms:created>
  <dc:creator>test</dc:creator>
  <dc:description/>
  <cp:keywords/>
  <dc:language>en-US</dc:language>
  <cp:lastModifiedBy>Таня</cp:lastModifiedBy>
  <dcterms:modified xsi:type="dcterms:W3CDTF">2017-02-24T10:07:00Z</dcterms:modified>
  <cp:revision>3</cp:revision>
  <dc:subject/>
  <dc:title>                                                                                 Додаток </dc:title>
</cp:coreProperties>
</file>