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>
          <w:sz w:val="32"/>
          <w:szCs w:val="20"/>
          <w:lang w:val="uk-UA"/>
        </w:rPr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328295</wp:posOffset>
                </wp:positionV>
                <wp:extent cx="81089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75pt;mso-wrap-distance-left:9.05pt;mso-wrap-distance-right:9.05pt;mso-wrap-distance-top:0pt;mso-wrap-distance-bottom:0pt;margin-top:-25.8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widowControl w:val="false"/>
        <w:autoSpaceDE w:val="false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widowControl w:val="false"/>
        <w:autoSpaceDE w:val="false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змін до рішення міської ради від 21 вересня 2017 року  № 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3 “Про затвердження Програми підтримки народжуваності у місті Чернігові на 2017-2022 роки”  </w:t>
      </w:r>
    </w:p>
    <w:p>
      <w:pPr>
        <w:pStyle w:val="21"/>
        <w:tabs>
          <w:tab w:val="clear" w:pos="709"/>
          <w:tab w:val="left" w:pos="-180" w:leader="none"/>
        </w:tabs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1 частини "а" статті 27, пункту 1 частини 2 статті 52 Закону України “Про місцеве самоврядування в Україні” та з метою підтримки народжуваності для покращання демографічних процесів у місті, виконавчий комітет міської ради </w:t>
      </w:r>
      <w:r>
        <w:rPr>
          <w:spacing w:val="40"/>
          <w:sz w:val="28"/>
          <w:szCs w:val="28"/>
        </w:rPr>
        <w:t>вирішив: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огодити внесення змін до розділу 6 Програми  підтримки народжуваності у місті Чернігові на 2017-2022 роки (далі - Програма), затвердженої рішенням Чернігівської міської ради від 21 вересня 2017 року № 23/VII-3  “Про затвердження Програми підтримки народжуваності у місті Чернігові на 2017-2022 роки” та викласти його у новій редакції, що додається.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Відділу звернень громадян міської ради (Брусильцева І.М.) внести зміни до Програми підтримки народжуваності у місті Чернігові на 2017-2022 роки на розгляд сесії міської рад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заступника міського голови Ломако О. 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-5954" w:leader="none"/>
          <w:tab w:val="left" w:pos="7230" w:leader="none"/>
        </w:tabs>
        <w:spacing w:before="4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before="4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before="4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2:00Z</dcterms:created>
  <dc:creator>selivon</dc:creator>
  <dc:description/>
  <cp:keywords/>
  <dc:language>en-US</dc:language>
  <cp:lastModifiedBy>Вікторія В. Латина</cp:lastModifiedBy>
  <cp:lastPrinted>2017-11-10T12:54:00Z</cp:lastPrinted>
  <dcterms:modified xsi:type="dcterms:W3CDTF">2018-01-12T12:50:00Z</dcterms:modified>
  <cp:revision>15</cp:revision>
  <dc:subject/>
  <dc:title>/ четверта сесія п"ятого скликання/</dc:title>
</cp:coreProperties>
</file>