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7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8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8 - 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30 квітня 2015 року № 114- р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ідповідно до статті 9 та пункту 20 частини четвертої статті 42 Закону України “Про місцеве самоврядування в Україні”, з метою реалізації громадського бюджету (бюджету участі) у місті Чернігові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Пункти 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порядження міського голови від 30 квітня 2015 року № 114- р викласти у наступній редакції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Створити робочу групу з питань реалізації громадського бюджету (бюджету участі) в місті Чернігові (далі – робоча </w:t>
      </w:r>
      <w:r>
        <w:rPr/>
        <w:t>група) у складі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8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міського голови, голова робочої груп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начальник фінансового управління міської ради, заступник голови робочої груп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и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начальник відділу звернень громадян </w:t>
            </w:r>
            <w:r>
              <w:rPr>
                <w:bCs/>
                <w:sz w:val="28"/>
                <w:szCs w:val="28"/>
              </w:rPr>
              <w:t>міської ради, секретар</w:t>
            </w:r>
            <w:r>
              <w:rPr>
                <w:sz w:val="28"/>
                <w:szCs w:val="28"/>
              </w:rPr>
              <w:t xml:space="preserve"> робочої груп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жова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- голова громадської організації “Українська Асоціація Матерів”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</w:rPr>
              <w:t xml:space="preserve">узн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Пет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 xml:space="preserve">відділ програмного та комп’ютерного забезпечення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е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громадської організації “Вело Че”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Миколаївна 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- заступник голов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ромадського об’єднання “Чернігівська дія”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– начальник відділу культури управління культури та туризму міської ради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е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асиль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м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ра Анатоліївна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– начальник відділу розвитку загальношкільної та позашкільної освіти та виховання міської р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а 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Інна Віталії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– начальник відділу фінансів підприємств комунальної власності та з питань нових форм господарювання фінансового управління міської ради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ген Володими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відділу міжнародних відносин </w:t>
            </w:r>
            <w:r>
              <w:rPr>
                <w:bCs/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Сергійович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ного відділу </w:t>
            </w:r>
            <w:r>
              <w:rPr>
                <w:sz w:val="28"/>
              </w:rPr>
              <w:t>міської р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ет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громадської приймальні Громадської організації “MART”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енко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- заступник голови правління громадської організації “Ініціатива “Активні громадяни”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енко-Б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і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громадської організації “Асоціація демократичного розвитку”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ова - Свірче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ЧО МГО “Світанок”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кач 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- заступник голови громадської організації “Українська Асоціація Матерів”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новник спільноти мультибатьків “</w:t>
            </w:r>
            <w:r>
              <w:rPr>
                <w:sz w:val="28"/>
                <w:szCs w:val="28"/>
                <w:lang w:val="en-US"/>
              </w:rPr>
              <w:t>CheTwins</w:t>
            </w:r>
            <w:r>
              <w:rPr>
                <w:sz w:val="28"/>
                <w:szCs w:val="28"/>
              </w:rPr>
              <w:t>”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Вікторівна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ініціативної групи “Вартові “Березового гаю”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 xml:space="preserve">Тетяна Олександрівна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Агенція міських ініціатив”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ь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Валерій Григо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 управління у справах </w:t>
            </w:r>
            <w:r>
              <w:rPr>
                <w:bCs/>
                <w:sz w:val="28"/>
                <w:szCs w:val="28"/>
              </w:rPr>
              <w:t>сім'ї</w:t>
            </w:r>
            <w:r>
              <w:rPr>
                <w:sz w:val="28"/>
                <w:szCs w:val="28"/>
              </w:rPr>
              <w:t>, молоді та спорту міської р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– начальник бюджетного відділу фінансового управління міської р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голова постійної комісії міської ради з питань комунальної власності, фінансів та бюджету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Чернігівської обласної громадської організації “Голос батьків”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виконанням цього розпорядження покласти на заступника міського голови Ломако О.А.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3:00Z</dcterms:created>
  <dc:creator>14</dc:creator>
  <dc:description/>
  <cp:keywords/>
  <dc:language>en-US</dc:language>
  <cp:lastModifiedBy>Світлана А. Горбач</cp:lastModifiedBy>
  <cp:lastPrinted>2018-03-12T17:03:00Z</cp:lastPrinted>
  <dcterms:modified xsi:type="dcterms:W3CDTF">2018-03-13T14:55:00Z</dcterms:modified>
  <cp:revision>10</cp:revision>
  <dc:subject/>
  <dc:title>Розділ IV</dc:title>
</cp:coreProperties>
</file>