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1 року</w:t>
        <w:tab/>
        <w:tab/>
        <w:tab/>
        <w:tab/>
        <w:tab/>
        <w:tab/>
        <w:tab/>
        <w:tab/>
        <w:t xml:space="preserve">           № 10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святкової торг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 плану заходів з відзначення Дня Європи у місті Чернігові 21 травня поточного року в рамках проведення загальноміського фестивалю «Парад країн Європи» та «Європейський квартал»,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 Управлінню споживчого ринку та  підприємництва міської ради (Сидоренко В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1. Організувати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травня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торгівлю продовольчими товарами, крім пива,  продукцією ресторанного господарства на</w:t>
      </w:r>
      <w:r>
        <w:rPr>
          <w:sz w:val="28"/>
          <w:szCs w:val="28"/>
          <w:lang w:val="uk-UA"/>
        </w:rPr>
        <w:t xml:space="preserve"> Алеї Героїв та у Сквері Богдана Хмельницького</w:t>
      </w:r>
      <w:r>
        <w:rPr>
          <w:sz w:val="28"/>
          <w:szCs w:val="28"/>
        </w:rPr>
        <w:t xml:space="preserve"> під час проведення загальноміських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2. Видавати дозволи суб’єктам  господарювання, що здійснюють торгівлю, на підставі поданих заяв та асортиментних переліків, погоджених міською санітарно-епідемічною станцією у м. Чернігові (Макаренко І.Г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          </w:t>
      </w:r>
      <w:r>
        <w:rPr/>
        <w:t>2. Суб’єктам  господарювання  при  здійсненні виїзної святкової торгівлі дотримуватись Правил роботи дрібнороздрібної торговельної мережі, затверджених наказом Міністерства зовнішніх економічних зв’язків і торгівлі України від  8 липня 1996 року №369  та  санітарних  вимог до організації роботи дрібнороздрібної торгової мережі.</w:t>
      </w:r>
    </w:p>
    <w:p>
      <w:pPr>
        <w:pStyle w:val="2"/>
        <w:ind w:hanging="0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 Міському  відділу  УМВС  України  в   Чернігівській   області (Алістратов О.В.) забезпечити охорону  громадського порядку в місцях розташування об’єктів торгівлі під час обслуговування загальноміських заходів.</w:t>
      </w:r>
    </w:p>
    <w:p>
      <w:pPr>
        <w:pStyle w:val="2"/>
        <w:tabs>
          <w:tab w:val="clear" w:pos="708"/>
          <w:tab w:val="left" w:pos="162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цього розпорядження покласти на  заступника міського голови Буцка О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О. В. Соколов</w:t>
      </w:r>
      <w:bookmarkStart w:id="0" w:name="3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1:00Z</dcterms:created>
  <dc:creator>User</dc:creator>
  <dc:description/>
  <cp:keywords/>
  <dc:language>en-US</dc:language>
  <cp:lastModifiedBy>Admin</cp:lastModifiedBy>
  <cp:lastPrinted>2011-05-16T14:37:00Z</cp:lastPrinted>
  <dcterms:modified xsi:type="dcterms:W3CDTF">2011-05-24T10:18:00Z</dcterms:modified>
  <cp:revision>5</cp:revision>
  <dc:subject/>
  <dc:title>                              Розпорядження № 206 –р            від 29</dc:title>
</cp:coreProperties>
</file>