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/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Чернігівської міської ради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«___» березня 2019 року № ___ </w:t>
      </w:r>
    </w:p>
    <w:p>
      <w:pPr>
        <w:pStyle w:val="Normal"/>
        <w:widowControl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 Л А Н 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асажирських перевезень мешканців міста Чернігова 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дачних масивів щочетверга на весняно-літній період 2019 ро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559"/>
        <w:gridCol w:w="269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з/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та </w:t>
            </w:r>
            <w:r>
              <w:rPr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</w:rPr>
              <w:t xml:space="preserve"> маршрут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ількість автобусів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сь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т.ч. великої, середньої місткості для перевезення окремих категорій громадян </w:t>
            </w: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 xml:space="preserve">очетвер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«Дитячий світ – Дачі (Рівнопілля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«Епіцентр – Дачі (Киїнка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9 «Лікеро-горілчаний завод – Дачі (Жавинка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«Залізничний вокзал – Дачі (Вознесенське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«</w:t>
            </w:r>
            <w:r>
              <w:rPr>
                <w:sz w:val="28"/>
                <w:szCs w:val="28"/>
                <w:lang w:val="uk-UA"/>
              </w:rPr>
              <w:t>Вул. Захисників України</w:t>
            </w:r>
            <w:r>
              <w:rPr>
                <w:sz w:val="28"/>
                <w:szCs w:val="28"/>
              </w:rPr>
              <w:t xml:space="preserve"> – Дачі (Рівнопілля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ЗАЗ</w:t>
            </w:r>
            <w:r>
              <w:rPr>
                <w:sz w:val="28"/>
                <w:szCs w:val="28"/>
              </w:rPr>
              <w:t xml:space="preserve"> – Дачі (Рівнопілля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 «КСК – Дачі (Жавинка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 «Вул. Захисників України – Дачі (Березанка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 ЧЕРНЕНОК 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6:00Z</dcterms:created>
  <dc:creator>user</dc:creator>
  <dc:description/>
  <cp:keywords/>
  <dc:language>en-US</dc:language>
  <cp:lastModifiedBy>Вікторія В. Латина</cp:lastModifiedBy>
  <cp:lastPrinted>2019-03-13T10:10:00Z</cp:lastPrinted>
  <dcterms:modified xsi:type="dcterms:W3CDTF">2019-03-13T08:10:00Z</dcterms:modified>
  <cp:revision>5</cp:revision>
  <dc:subject/>
  <dc:title>ПРОЕКТ</dc:title>
</cp:coreProperties>
</file>