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2017 року</w:t>
        <w:tab/>
        <w:tab/>
        <w:t>м.Чернігів                            № 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Про винагороду </w:t>
      </w:r>
    </w:p>
    <w:p>
      <w:pPr>
        <w:pStyle w:val="TextBody"/>
        <w:rPr/>
      </w:pPr>
      <w:r>
        <w:rPr/>
        <w:t xml:space="preserve">за ефективне управління </w:t>
      </w:r>
    </w:p>
    <w:p>
      <w:pPr>
        <w:pStyle w:val="TextBody"/>
        <w:rPr/>
      </w:pPr>
      <w:r>
        <w:rPr/>
        <w:t>комунальним ма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>Керуючись пунктом 2 частини «а» статті 29 Закону України «Про місцеве самоврядування в Україні», статтями 78, 142 Господарського кодексу України,  з метою ефективного використання комунального майна територіальної громади міста Чернігова виконавчий комітет міської ради 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наступний порядок виплати винагороди за ефективне управління комунальним майном комунальними підприємствами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нагорода за ефективне управління комунальним майном (далі – Винагорода) виплачується керівнику комунального підприємства за рахунок частини чистого прибутку за результатами діяльності підприємства у звітному ро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ідставою для виплати комунальним підприємством Винагороди є розпорядження міського гол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ання міському голові щодо виплати Винагороди надає комісія з аналізу фінансово-господарської діяльності підприємств комунальної власності, фінансової діяльності головних розпорядників коштів міського бюджету (далі – Комісія) за результатами аналізу фінансової звітності та заслуховування звітів керівників комунальних підприємств за підсумками роботи у звітному ро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та повноваження Комісії визначаються розпорядженням міського гол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инагорода не виплачується у раз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явності на підприємстві у звітному році нещасних випадків зі смертельним наслідком з вини підприє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явності заборгованості підприємства зі сплати податків, зборів, обов’язкових платежів та з виплати заробітної плати працівник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вільнення керівника за ініціативи власника з підстави порушення трудової дисципліни або порушення кон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инагорода може призначатись особі, яка звільнена з посади керівника станом на дату розгляду Комісією результатів аналізу фінансової звітності, за умов, що така особа обіймала посаду керівника на підприємстві не менше як 6 місяців та забезпечила ефективне управління підприєм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що керівник працював на підприємстві неповний календарний рік (але не менше 6 місяців) винагорода виплачується пропорційно фактично відпрацьованому ча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ілей застосування цього рішення до фактично відпрацьованого часу включається період перебування особи на посаді керівника підприємства, включаючи перебування особи в відпустці (крім соціальних відпусток та відпустки без збереження заробітної плати) та відсутність особи у зв’язку тимчасовою непрацездатністю.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Шостака М. 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В. А. Ат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В. Е Б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6:00Z</dcterms:created>
  <dc:creator>Марина Пискун</dc:creator>
  <dc:description/>
  <cp:keywords/>
  <dc:language>en-US</dc:language>
  <cp:lastModifiedBy>Вікторія В. Латина</cp:lastModifiedBy>
  <cp:lastPrinted>2017-02-06T11:47:00Z</cp:lastPrinted>
  <dcterms:modified xsi:type="dcterms:W3CDTF">2017-02-08T10:53:00Z</dcterms:modified>
  <cp:revision>6</cp:revision>
  <dc:subject/>
  <dc:title>Про затвердження Порядку розподілу прибутку</dc:title>
</cp:coreProperties>
</file>