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 xml:space="preserve">18 січня </w:t>
      </w:r>
      <w:r>
        <w:rPr>
          <w:u w:val="single"/>
        </w:rPr>
        <w:t xml:space="preserve"> </w:t>
      </w:r>
      <w:r>
        <w:rPr/>
        <w:t>2018 року                        м. Чернігів</w:t>
        <w:tab/>
        <w:tab/>
        <w:t xml:space="preserve">                                № 44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земельних ділянок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Власову Роману Дмитровичу для будівництва двоповерхової офісної будівлі з улаштуванням автономного джерела теплопостачання по вул. Ремісничій, 12 зі знесенням існуючої будівлі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ватному підприємству «БУДІНВЕСТ СЕРВІС» для будівництва гаражного боксу для розміщення техніки по вул. Олега Кошового, 1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риватному підприємству фірмі «Орія» для реконструкції існуючого магазину з розширенням за рахунок будівництва прибудови по просп. Миру, 204а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Управлінню житлово-комунального господарства Чернігівської міської ради для реконструкції мощення Красної площі в м. Чернігі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Управлінню житлово-комунального господарства Чернігівської міської ради для капітального ремонту Привокзальної площі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Управлінню житлово-комунального господарства Чернігівської міської ради для капітального ремонту ділянки дороги по вул. Юрія Мезенцева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7. Управлінню житлово-комунального господарства Чернігівської міської   ради   для капітального ремонту  дороги по  1- ому  пров. Тракторний в </w:t>
      </w:r>
    </w:p>
    <w:p>
      <w:pPr>
        <w:pStyle w:val="Normal"/>
        <w:jc w:val="both"/>
        <w:rPr/>
      </w:pPr>
      <w:r>
        <w:rPr/>
        <w:t>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8. Управлінню житлово-комунального господарства Чернігівської міської ради для  капітального   ремонту   ділянки   дороги по вул. Тракторна  в </w:t>
      </w:r>
    </w:p>
    <w:p>
      <w:pPr>
        <w:pStyle w:val="Normal"/>
        <w:jc w:val="both"/>
        <w:rPr/>
      </w:pPr>
      <w:r>
        <w:rPr/>
        <w:t>м. Черніг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9. Управлінню житлово-комунального господарства Чернігівської міської ради для капітального ремонту дороги по вул. Авіаторів в м. Черніг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0. Управлінню житлово-комунального господарства Чернігівської міської ради    для   капітального   ремонту    дороги по  вул. Кривулевська    в </w:t>
      </w:r>
    </w:p>
    <w:p>
      <w:pPr>
        <w:pStyle w:val="Normal"/>
        <w:jc w:val="both"/>
        <w:rPr/>
      </w:pPr>
      <w:r>
        <w:rPr/>
        <w:t>м. Черніг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1. Управлінню житлово-комунального господарства Чернігівської міської ради для капітального ремонту дороги по вул. Котляревського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2. Управлінню житлово-комунального господарства Чернігівської міської ради    для капітального   ремонту   ділянки   дороги   по вул. Гонча в </w:t>
      </w:r>
    </w:p>
    <w:p>
      <w:pPr>
        <w:pStyle w:val="Normal"/>
        <w:jc w:val="both"/>
        <w:rPr/>
      </w:pPr>
      <w:r>
        <w:rPr/>
        <w:t>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. Управлінню житлово-комунального господарства Чернігівської міської ради для капітального ремонту ділянки дороги по вул. Героїв Чорнобиля 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4. Управлінню житлово-комунального господарства Чернігівської міської  ради  для   капітального  ремонту  ділянки  дороги  по вул. Музейна   в </w:t>
      </w:r>
    </w:p>
    <w:p>
      <w:pPr>
        <w:pStyle w:val="Normal"/>
        <w:jc w:val="both"/>
        <w:rPr/>
      </w:pPr>
      <w:r>
        <w:rPr/>
        <w:t>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5. Управлінню житлово-комунального господарства Чернігівської міської ради для капітального ремонту ділянки дороги по вул. Івана Мазепи (від просп. Миру до вул. Реміснича)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16. Управлінню житлово-комунального господарства Чернігівської міської ради для капітального ремонту ділянки дороги по вул. Мстиславська (від вул. Героїв Чорнобиля до вул. Льотна) в м. Чернігі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 В</w:t>
      </w:r>
      <w:r>
        <w:rPr/>
        <w:t>нести зміни до пункту 5 розділу «Загальні дані» містобудівних умов та обмежень забудови земельної ділянки від  27.10.2014 № 162, наданих товариству з обмеженою відповідальністю «РАСТ» для будівництва багатоквартирного житлового будинку з автономним джерелом теплопостачання у кожній квартирі та вбудовано-прибудованими  приміщеннями соціально-побутового призначення та паркінгом по вул. Чернишевського, 33 на влас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1:00Z</dcterms:created>
  <dc:creator>user</dc:creator>
  <dc:description/>
  <cp:keywords/>
  <dc:language>en-US</dc:language>
  <cp:lastModifiedBy>Вікторія В. Латина</cp:lastModifiedBy>
  <cp:lastPrinted>2018-01-15T16:11:00Z</cp:lastPrinted>
  <dcterms:modified xsi:type="dcterms:W3CDTF">2018-01-19T10:03:00Z</dcterms:modified>
  <cp:revision>9</cp:revision>
  <dc:subject/>
  <dc:title/>
</cp:coreProperties>
</file>