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/>
      </w:pPr>
      <w:r>
        <w:rPr>
          <w:szCs w:val="28"/>
        </w:rPr>
        <w:t>до проекту рішення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2017 ро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з пунктом 25 частини 1 статті 26 Закону України “Про місцеве самоврядування в Україні” до виключної компетенції міської ради належить розгляд та затвердження проекту рішення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 2017 року”</w:t>
      </w:r>
      <w:r>
        <w:rPr>
          <w:szCs w:val="28"/>
        </w:rPr>
        <w:t>, який подає управління житлово-комунального господарства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розпорядником вищезазначених коштів є управління житлово-комунального господарства Черніг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станом на 01.01.2017 склав 3 101 605 грн 60 копій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7 рік до цільового фонду, утвореного міською радою, надійшли кошти від пайової участі замовників (інвесторів) у розвитку інфраструктури міста у сумі </w:t>
      </w:r>
      <w:r>
        <w:rPr>
          <w:color w:val="000000"/>
          <w:sz w:val="28"/>
          <w:szCs w:val="28"/>
          <w:lang w:val="uk-UA"/>
        </w:rPr>
        <w:t>1 700 грн 00 копій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І кварталу 2017 року вищезазначені кошти не були витрач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ом на 1 квітня 2017 року залишок коштів цільового фонду розвитку інженерно-транспортної та соціальної інфраструктури міста Чернігова дорівнює 3 103 305 грн 60 копі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ігівської міської ради </w:t>
        <w:tab/>
        <w:tab/>
        <w:tab/>
        <w:tab/>
        <w:tab/>
        <w:t xml:space="preserve">                 Я.В.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2:00Z</dcterms:created>
  <dc:creator>GYPNORION</dc:creator>
  <dc:description/>
  <dc:language>en-US</dc:language>
  <cp:lastModifiedBy>Admin</cp:lastModifiedBy>
  <cp:lastPrinted>2017-04-07T15:21:00Z</cp:lastPrinted>
  <dcterms:modified xsi:type="dcterms:W3CDTF">2017-04-07T12:22:00Z</dcterms:modified>
  <cp:revision>2</cp:revision>
  <dc:subject/>
  <dc:title>ПОЯСНЮВАЛЬНА ЗАПИСКА</dc:title>
</cp:coreProperties>
</file>