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6204" w:leader="none"/>
        </w:tabs>
        <w:ind w:left="317" w:right="70" w:hanging="0"/>
        <w:jc w:val="right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Проект</w:t>
      </w:r>
    </w:p>
    <w:p>
      <w:pPr>
        <w:pStyle w:val="Normal"/>
        <w:ind w:right="1417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7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7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7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7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7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141" w:hanging="0"/>
        <w:jc w:val="right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3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уніципальна поліц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30 частини першої статті 26 Закону України «Про місцеве самоврядування в Україні», статті 78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мунальне підприємство «Муніципальна поліція» Чернігівс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sz w:val="20"/>
          <w:szCs w:val="28"/>
          <w:lang w:val="uk-UA"/>
        </w:rPr>
        <w:tab/>
      </w:r>
      <w:r>
        <w:rPr>
          <w:sz w:val="28"/>
          <w:szCs w:val="28"/>
          <w:lang w:val="uk-UA"/>
        </w:rPr>
        <w:t>2. Доручити виконавчому комітету міської ради затвердити Статут комунального підприємства «Муніципальна поліція» Чернігівської міської ради.</w:t>
      </w:r>
      <w:r>
        <w:rPr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Визначити адресу місцезнаходженння комунального підприємства «Муніципальна поліція» Чернігівської міської ради: м. Чернігів, вул. Київська, 14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4. Сформувати статутний капітал комунального підприємства «Муніципальна поліція» Чернігівської міської ради в розмірі 1 665 000,00 грн. грошовими кош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>Фінансовому управлінню міської ради (Мельник О. Г.) передбачити кошти на фінансування внеску до статутного капіталу зазначеного комунального підприємства, щорічно передбачати фінансування видатків на утримання підприємства з міського бюдж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6. Контроль за виконанням цього рішення покласти 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ійні комісії міської ради: з питань регламенту, законності, прав і свобод громадян та запобігання корупції (Черненок М. П.), з питань житлово-комунального господарства, транспорту і зв’язку та енергозбереження (Антонов О. С.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1">
    <w:name w:val=" Знак Знак1"/>
    <w:qFormat/>
    <w:rPr>
      <w:sz w:val="24"/>
      <w:szCs w:val="24"/>
      <w:lang w:val="ru-RU"/>
    </w:rPr>
  </w:style>
  <w:style w:type="character" w:styleId="Style16">
    <w:name w:val=" Знак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4:00Z</dcterms:created>
  <dc:creator>selivon</dc:creator>
  <dc:description/>
  <cp:keywords/>
  <dc:language>en-US</dc:language>
  <cp:lastModifiedBy>Валерій М. Дука</cp:lastModifiedBy>
  <cp:lastPrinted>2016-11-03T08:50:00Z</cp:lastPrinted>
  <dcterms:modified xsi:type="dcterms:W3CDTF">2016-11-16T14:18:00Z</dcterms:modified>
  <cp:revision>3</cp:revision>
  <dc:subject/>
  <dc:title>/ четверта сесія п"ятого скликання/</dc:title>
</cp:coreProperties>
</file>