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9"/>
        <w:gridCol w:w="591"/>
        <w:gridCol w:w="1830"/>
        <w:gridCol w:w="1774"/>
        <w:gridCol w:w="1320"/>
        <w:gridCol w:w="740"/>
        <w:gridCol w:w="726"/>
        <w:gridCol w:w="891"/>
      </w:tblGrid>
      <w:tr>
        <w:trPr>
          <w:trHeight w:val="28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6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Додаток 4 </w:t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рішення міської ради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6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"___" жовтня 2015 року</w:t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53 сесія 6 скликання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релік об'єктів нерухомого майна комунальної власності територіальної громади         м. Чернігова, площа яких змінена</w:t>
            </w:r>
          </w:p>
        </w:tc>
      </w:tr>
      <w:tr>
        <w:trPr>
          <w:trHeight w:val="22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підприємства, </w:t>
              <w:br/>
              <w:t xml:space="preserve">установи, організації, закладу. </w:t>
              <w:br/>
              <w:t>Юридична адреса. Реєстраційний №.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br/>
              <w:t>з/п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Місце </w:t>
              <w:br/>
              <w:t>знаходження</w:t>
              <w:b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Коротка характеристика</w:t>
              <w:b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ік вве- дення в експлу- атацію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Площа, кв.м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Первісна вартість майна, </w:t>
              <w:br/>
              <w:t>грн.</w:t>
            </w:r>
          </w:p>
        </w:tc>
      </w:tr>
      <w:tr>
        <w:trPr>
          <w:trHeight w:val="575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.  .  . 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Комунальне підприємство "Міський Палац культури" Чернігівської міської ради, </w:t>
              <w:br/>
              <w:t xml:space="preserve">14017, м. Чернігів, </w:t>
              <w:br/>
              <w:t>вул. Щорса,23,</w:t>
              <w:br/>
              <w:t>код ЄДРПОУ 228246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жиле приміщенн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Перемоги, 1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приміщення на </w:t>
              <w:br/>
              <w:t>1 та 2 поверхах 2 поверхової будівлі та площі спільного користуванн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3,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2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орендар - ТОВ </w:t>
              <w:br/>
              <w:t xml:space="preserve">фірма "Тех Нова", </w:t>
              <w:br/>
              <w:t xml:space="preserve">03150, м. Київ, </w:t>
              <w:br/>
              <w:t xml:space="preserve">вул. Димитрова, 5 корп. 10 а, </w:t>
              <w:br/>
              <w:t>код ЄДРПОУ 241000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артов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ул. Ушинського, 23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0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чисні споруди ХВО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Ушинського, 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поверхов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2017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  .  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44:00Z</dcterms:created>
  <dc:creator>Admin</dc:creator>
  <dc:description/>
  <cp:keywords/>
  <dc:language>en-US</dc:language>
  <cp:lastModifiedBy>Admin</cp:lastModifiedBy>
  <cp:lastPrinted>2015-09-24T11:52:00Z</cp:lastPrinted>
  <dcterms:modified xsi:type="dcterms:W3CDTF">2015-09-25T12:37:00Z</dcterms:modified>
  <cp:revision>8</cp:revision>
  <dc:subject/>
  <dc:title>Витяг з Додатка 1 </dc:title>
</cp:coreProperties>
</file>