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а таблиця до Статуту 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омунального некомерційного підприємства «Чернігівська міська лікарня № 2» Чернігівської </w:t>
      </w:r>
      <w:r>
        <w:rPr>
          <w:rStyle w:val="0pt"/>
          <w:rFonts w:eastAsia="Calibri" w:cs="Times New Roman" w:ascii="Times New Roman" w:hAnsi="Times New Roman"/>
          <w:sz w:val="28"/>
          <w:szCs w:val="28"/>
          <w:lang w:val="uk-UA" w:eastAsia="uk-UA"/>
        </w:rPr>
        <w:t>міської рад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Зміст діючого статут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708"/>
              <w:jc w:val="center"/>
              <w:rPr/>
            </w:pPr>
            <w:r>
              <w:rPr>
                <w:rStyle w:val="Style15"/>
                <w:szCs w:val="28"/>
                <w:lang w:eastAsia="uk-UA"/>
              </w:rPr>
              <w:t>Проєкт змісту статут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су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. Підприємство є правонаступником усього майна, всіх прав та обов’язків комунального некомерційного підприємства «Чернігівська міська лікарня № 1» Чернігівської міської ради, яке було реорганізовано на підставі рішення Чернігівської міської ради від 28 січня 2021 року № 4/VIIІ-6 «Про реорганізацію комунального некомерційного підприємства «Чернігівська міська лікарня № 1» Чернігівської міської ради» через приєднання до комунального некомерційного підприємства «Чернігівська міська лікарня № 2» Чернігівської міської рад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ункти 1.3.,1.4,1.5.,1.6.,1.7. відповідно вважати пунктами 1.4,1.5.,1.6.,1.7.,1.8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1. Основною метою створення Підприємства є надання первинної, вторинної (спеціалізованої) медичної допомоги, медичної реабілітації, паліативної допомоги та здійснення управління медичним обслуговуванням населення, а також вжиття заходів з профілактики захворювань населення та підтримки громадського здоров’я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1. Основною метою створення Підприємства є надання первинної, вторинної (спеціалізованої) медичної допомоги, медичної реабілітації, паліативної допомоги та здійснення управління медичним обслуговуванням населенн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 дитячого оздоровлення санаторного типу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 також вжиття заходів з профілактики захворювань населення та підтримки громадського здоров’я. 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5"/>
      <w:sz w:val="28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08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6:00Z</dcterms:created>
  <dc:creator>USER</dc:creator>
  <dc:description/>
  <cp:keywords/>
  <dc:language>en-US</dc:language>
  <cp:lastModifiedBy>USER</cp:lastModifiedBy>
  <dcterms:modified xsi:type="dcterms:W3CDTF">2021-04-23T08:31:00Z</dcterms:modified>
  <cp:revision>31</cp:revision>
  <dc:subject/>
  <dc:title/>
</cp:coreProperties>
</file>