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роєкту рішення виконавчого комітету міської рад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  <w:lang w:eastAsia="uk-UA"/>
        </w:rPr>
      </w:r>
    </w:p>
    <w:p>
      <w:pPr>
        <w:pStyle w:val="Header"/>
        <w:keepLines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 Закону України «Про місцеве самоврядування в Україні», част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30¹ Закону України «Про охорону дитинства»,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, розглянуто звернення громадян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встановлення статусу дитини, яка постраждала внаслідок воєнних дій та збройних конфліктів та пакети документів передбачені  постанов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викладеного вище просимо виконавчий комітет Чернігівської міської ради схвалити проєкт рішення «</w:t>
      </w:r>
      <w:r>
        <w:rPr>
          <w:rFonts w:cs="Times New Roman CYR" w:ascii="Times New Roman CYR" w:hAnsi="Times New Roman CYR"/>
          <w:sz w:val="28"/>
          <w:szCs w:val="28"/>
        </w:rPr>
        <w:t>Про</w:t>
      </w:r>
      <w:r>
        <w:rPr>
          <w:sz w:val="28"/>
          <w:szCs w:val="28"/>
        </w:rPr>
        <w:t xml:space="preserve"> встановлення статусу дитини, яка постраждала внаслідок воєнних дій та збройних конфліктів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(служби) у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ах дітей Чернігівської міської ради                                     Олена ЗІНЧ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5:00Z</dcterms:created>
  <dc:creator>Maksimenko</dc:creator>
  <dc:description/>
  <cp:keywords/>
  <dc:language>en-US</dc:language>
  <cp:lastModifiedBy>susd-work2</cp:lastModifiedBy>
  <cp:lastPrinted>2020-08-04T14:33:00Z</cp:lastPrinted>
  <dcterms:modified xsi:type="dcterms:W3CDTF">2023-10-26T06:42:00Z</dcterms:modified>
  <cp:revision>10</cp:revision>
  <dc:subject/>
  <dc:title/>
</cp:coreProperties>
</file>