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1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АТВЕРДЖЕНО</w:t>
      </w:r>
    </w:p>
    <w:p>
      <w:pPr>
        <w:pStyle w:val="Normal"/>
        <w:ind w:left="648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ішення міської ради</w:t>
        <w:br/>
      </w:r>
      <w:r>
        <w:rPr>
          <w:color w:val="000000"/>
          <w:sz w:val="28"/>
          <w:szCs w:val="28"/>
        </w:rPr>
        <w:t xml:space="preserve">28 лютого 2011 року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6481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(6 сесія</w:t>
      </w:r>
      <w:r>
        <w:rPr>
          <w:color w:val="000000"/>
          <w:spacing w:val="-2"/>
          <w:sz w:val="28"/>
          <w:szCs w:val="28"/>
        </w:rPr>
        <w:t xml:space="preserve"> 6 скликання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Н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 управління стратегічного розвитку міс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а туризму Чернігівської міської рад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. ЗАГАЛЬНІ ПОЛОЖЕНН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autoSpaceDE w:val="false"/>
        <w:spacing w:before="0" w:after="120"/>
        <w:ind w:left="0" w:right="14" w:firstLine="1075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правління стратегічного розвитку міста та туризму Чернігівської міської ради (далі – управління) є виконавчим </w:t>
      </w:r>
      <w:r>
        <w:rPr>
          <w:color w:val="000000"/>
          <w:sz w:val="28"/>
          <w:szCs w:val="28"/>
        </w:rPr>
        <w:t xml:space="preserve">органом міської ради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autoSpaceDE w:val="false"/>
        <w:spacing w:before="0" w:after="120"/>
        <w:ind w:left="0" w:right="14" w:firstLine="1075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правління є юридичною особою, має самостійний баланс, рахунки у територіальних підрозділах Державного казначейства України, печатку із зображенням Державного Герба </w:t>
      </w:r>
      <w:r>
        <w:rPr>
          <w:color w:val="000000"/>
          <w:spacing w:val="1"/>
          <w:sz w:val="28"/>
          <w:szCs w:val="28"/>
        </w:rPr>
        <w:t>України і власним найменуванням, відповідні штамп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autoSpaceDE w:val="false"/>
        <w:spacing w:before="0" w:after="120"/>
        <w:ind w:left="0" w:right="14" w:firstLine="1075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правління утворюється, реорганізується та ліквідується за рішенням міської ради, є підконтрольним і підзвітним міській раді, підпорядковується її виконавчому комітету та міському голові. Управління безпосередньо підпорядковується заступнику міського голови </w:t>
      </w:r>
      <w:r>
        <w:rPr>
          <w:sz w:val="28"/>
          <w:szCs w:val="28"/>
        </w:rPr>
        <w:t>з питань діяльності виконавчих органів ради відповідно до розподілу функціональних повноважень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autoSpaceDE w:val="false"/>
        <w:spacing w:before="0" w:after="120"/>
        <w:ind w:left="0" w:right="14" w:firstLine="1075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равління у своїй діяльності керується Конституцією України, </w:t>
      </w:r>
      <w:r>
        <w:rPr>
          <w:color w:val="000000"/>
          <w:spacing w:val="1"/>
          <w:sz w:val="28"/>
          <w:szCs w:val="28"/>
        </w:rPr>
        <w:t xml:space="preserve">законами України, актами Президента України та Кабінету Міністрів України, іншими нормативними актами, рішеннями міської ради та її виконавчого комітету, розпорядженнями міського голови, а також цим </w:t>
      </w:r>
      <w:r>
        <w:rPr>
          <w:color w:val="000000"/>
          <w:sz w:val="28"/>
          <w:szCs w:val="28"/>
        </w:rPr>
        <w:t>Положення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autoSpaceDE w:val="false"/>
        <w:spacing w:before="0" w:after="120"/>
        <w:ind w:left="0" w:right="14" w:firstLine="1075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Управління утримується за рахунок коштів міського бюджет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00" w:leader="none"/>
          <w:tab w:val="left" w:pos="1800" w:leader="none"/>
        </w:tabs>
        <w:autoSpaceDE w:val="false"/>
        <w:spacing w:before="0" w:after="120"/>
        <w:ind w:left="0" w:right="14" w:firstLine="1075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Місцезнаходження управління: 14000 м.Чернігів, вул. Шевченка, 9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ІІ.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ДАННЯ ТА ФУНКЦІЇ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Основними завданнями управління є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/>
      </w:pPr>
      <w:r>
        <w:rPr>
          <w:sz w:val="28"/>
          <w:szCs w:val="28"/>
        </w:rPr>
        <w:t>2.1.1. Сприяння та контроль впровадження програми стратегічного розвитку міста Чернігов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color w:val="000000"/>
          <w:sz w:val="28"/>
          <w:szCs w:val="28"/>
        </w:rPr>
        <w:t>Організаційне та методологічне забезпечення процесів стратегічного планування та управління на рівні Чернігівської міської ради та її структурних підрозділі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3.  Сприяння залученню інвестицій та інших фінансових джерел не заборонених чинним законодавством для реалізації проектів соціально-економічного розвитку міста Чернігов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4. Сприяння суб'єктам господарської діяльності міста у налагодженні та впровадженні взаємовигідної співпраці з інвесторами та партнерами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5. Реалізація політики співробітництва із зарубіжними містами-партнерами, міжнародними організаціями, та іншими іноземними суб’єктами господарювання з метою соціально-економічного розвитку міста Чернігов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6.  Розробка, запровадження та сприяння використанню інновацій в організаційній, управлінській та інших сферах соціально-економічного розвитку міст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7. Розроблення та впровадження заходів для стимулювання в’їзного туризму як важливої та перспективної галузі економіки міст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8. Здійснення заходів щодо поширення позитивної інформації про місто Чернігів на державному, національному та міжнародному рівнях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/>
      </w:pPr>
      <w:r>
        <w:rPr>
          <w:sz w:val="28"/>
          <w:szCs w:val="28"/>
        </w:rPr>
        <w:t>2.1.9. Формування позитивного іміджу міст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 Управління відповідно до покладених на нього завдань виконує наступні функції: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</w:t>
      </w:r>
      <w:r>
        <w:rPr>
          <w:color w:val="000000"/>
          <w:spacing w:val="6"/>
          <w:sz w:val="28"/>
          <w:szCs w:val="28"/>
        </w:rPr>
        <w:t xml:space="preserve"> Здійснює моніторинг стану виконання Стратегії розвитку міста на поточний період (далі - Стратегія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Готує пропозиції щодо внесення у Стратегію змін та доповнень з урахуванням змін ситу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2.3. </w:t>
      </w:r>
      <w:r>
        <w:rPr>
          <w:color w:val="000000"/>
          <w:spacing w:val="-2"/>
          <w:sz w:val="28"/>
          <w:szCs w:val="28"/>
        </w:rPr>
        <w:t>Організовує  та координує процес стратегічного планування із залученням усіх задіяних сторін (структурних підрозділів міської ради, підприємств, установ, організацій міста, представників засобів масової інформації та громадськості, незалежних експертів тощо) для внесення у діючу Стратегію змін і доповнень (у разі потреб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4. К</w:t>
      </w:r>
      <w:r>
        <w:rPr>
          <w:color w:val="000000"/>
          <w:spacing w:val="5"/>
          <w:sz w:val="28"/>
          <w:szCs w:val="28"/>
        </w:rPr>
        <w:t xml:space="preserve">оординує у межах своїх повноважень діяльність </w:t>
      </w:r>
      <w:r>
        <w:rPr>
          <w:color w:val="000000"/>
          <w:spacing w:val="2"/>
          <w:sz w:val="28"/>
          <w:szCs w:val="28"/>
        </w:rPr>
        <w:t>виконавчих органів міської ради при реалізації завдань Стратегії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Надає усім залученим до процесу стратегічного планування сторонам методологічну підтримку зі здійснення стратегічного план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/>
      </w:pPr>
      <w:r>
        <w:rPr>
          <w:color w:val="000000"/>
          <w:sz w:val="28"/>
          <w:szCs w:val="28"/>
        </w:rPr>
        <w:t>2.2.6. Проводить та виступає замовником</w:t>
      </w:r>
      <w:r>
        <w:rPr>
          <w:color w:val="000000"/>
          <w:spacing w:val="1"/>
          <w:sz w:val="28"/>
          <w:szCs w:val="28"/>
        </w:rPr>
        <w:t xml:space="preserve"> відповідних наукових, маркетингових та інших аналітичних досліджень для здійснення комплексного аналізу і прогнозування розвитку </w:t>
      </w:r>
      <w:r>
        <w:rPr>
          <w:color w:val="000000"/>
          <w:sz w:val="28"/>
          <w:szCs w:val="28"/>
        </w:rPr>
        <w:t>пріоритетних напрямків соціально-економічного розвитку мі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2.7. Б</w:t>
      </w:r>
      <w:r>
        <w:rPr>
          <w:color w:val="000000"/>
          <w:spacing w:val="1"/>
          <w:sz w:val="28"/>
          <w:szCs w:val="28"/>
        </w:rPr>
        <w:t xml:space="preserve">ере участь у розробленні проектів міського бюджету, міських програм </w:t>
      </w:r>
      <w:r>
        <w:rPr>
          <w:color w:val="000000"/>
          <w:sz w:val="28"/>
          <w:szCs w:val="28"/>
        </w:rPr>
        <w:t>економічного і соціального розви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.2.8.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оводить роботу щодо збереження та розвитку туристично-</w:t>
      </w:r>
      <w:r>
        <w:rPr>
          <w:color w:val="000000"/>
          <w:sz w:val="28"/>
          <w:szCs w:val="28"/>
        </w:rPr>
        <w:t>рекреаційного потенціалу мі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.2.9.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прияє широкому інформаційному просуванню туристично-</w:t>
      </w:r>
      <w:r>
        <w:rPr>
          <w:color w:val="000000"/>
          <w:spacing w:val="2"/>
          <w:sz w:val="28"/>
          <w:szCs w:val="28"/>
        </w:rPr>
        <w:t xml:space="preserve">рекреаційного потенціалу міста на регіональному, державному та </w:t>
      </w:r>
      <w:r>
        <w:rPr>
          <w:color w:val="000000"/>
          <w:sz w:val="28"/>
          <w:szCs w:val="28"/>
        </w:rPr>
        <w:t>міжнародному рів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10. Організовує, сприяє проведенню масових заходів (фестивалів, концертів, конкурсів, парадів, круглих столів, та інших), які мають на меті залучення туристів у місто, а також популяризацію позитивної інформації про Чернігів на національному та міжнародному рів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ru-RU"/>
        </w:rPr>
        <w:t xml:space="preserve">2.2.11. </w:t>
      </w:r>
      <w:r>
        <w:rPr>
          <w:color w:val="000000"/>
          <w:spacing w:val="4"/>
          <w:sz w:val="28"/>
          <w:szCs w:val="28"/>
        </w:rPr>
        <w:t>Розробляє та реалізовує програми розвитку в’їзного туризму, міжнародних відносин та інвестиційного потенціалу міста Черніг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12. З</w:t>
      </w:r>
      <w:r>
        <w:rPr>
          <w:color w:val="000000"/>
          <w:spacing w:val="4"/>
          <w:sz w:val="28"/>
          <w:szCs w:val="28"/>
        </w:rPr>
        <w:t xml:space="preserve">абезпечує створення сприятливих організаційних та економічних умов </w:t>
      </w:r>
      <w:r>
        <w:rPr>
          <w:color w:val="000000"/>
          <w:spacing w:val="2"/>
          <w:sz w:val="28"/>
          <w:szCs w:val="28"/>
        </w:rPr>
        <w:t xml:space="preserve">для розвитку внутрішнього та міжнародного туризму, туристичної індустрії, екскурсійної діяльності у місті, розвитку </w:t>
      </w:r>
      <w:r>
        <w:rPr>
          <w:color w:val="000000"/>
          <w:spacing w:val="1"/>
          <w:sz w:val="28"/>
          <w:szCs w:val="28"/>
        </w:rPr>
        <w:t>інфраструктури туристичної галуз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3. Сп</w:t>
      </w:r>
      <w:r>
        <w:rPr>
          <w:color w:val="000000"/>
          <w:spacing w:val="7"/>
          <w:sz w:val="28"/>
          <w:szCs w:val="28"/>
        </w:rPr>
        <w:t>івпрацює з місцевими, національними та міжнародними організаціями та установами</w:t>
      </w:r>
      <w:r>
        <w:rPr>
          <w:color w:val="000000"/>
          <w:spacing w:val="2"/>
          <w:sz w:val="28"/>
          <w:szCs w:val="28"/>
        </w:rPr>
        <w:t xml:space="preserve"> з метою забезпечення сталого розвитку міста, розвитку ініціативи місцевої громади та залучення </w:t>
      </w:r>
      <w:r>
        <w:rPr>
          <w:color w:val="000000"/>
          <w:spacing w:val="1"/>
          <w:sz w:val="28"/>
          <w:szCs w:val="28"/>
        </w:rPr>
        <w:t>додаткових джерел фінансування для реалізації перспективних проектів розвитку мі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.2.14.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рганізовує, проводить та сприяє проведенню семінарів, круглих столів, прес-конференцій, форумів, науково-практичних </w:t>
      </w:r>
      <w:r>
        <w:rPr>
          <w:color w:val="000000"/>
          <w:sz w:val="28"/>
          <w:szCs w:val="28"/>
        </w:rPr>
        <w:t xml:space="preserve">конференцій та інших наукових, інформаційних та презентаційних заходів з метою просування інформації про інвестиційний та </w:t>
      </w:r>
      <w:r>
        <w:rPr>
          <w:color w:val="000000"/>
          <w:spacing w:val="1"/>
          <w:sz w:val="28"/>
          <w:szCs w:val="28"/>
        </w:rPr>
        <w:t>туристично-рекреаційний потенціал міста на національному та міжнародному рів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5. Н</w:t>
      </w:r>
      <w:r>
        <w:rPr>
          <w:color w:val="000000"/>
          <w:spacing w:val="4"/>
          <w:sz w:val="28"/>
          <w:szCs w:val="28"/>
        </w:rPr>
        <w:t xml:space="preserve">алагоджує та розвиває співробітництво із засобами масової інформації </w:t>
      </w:r>
      <w:r>
        <w:rPr>
          <w:color w:val="000000"/>
          <w:sz w:val="28"/>
          <w:szCs w:val="28"/>
        </w:rPr>
        <w:t>щодо всебічного висвітлення питань, які належать до компетенції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16. Забезпечує всебічне розповсюдження інформації про туристично-рекреаційні та інші можливості міста на регіональному, державному та міжнародному рівні (у тому числі з використанням сучасних засобів комунікації, мережі Інтернет тощ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7. З</w:t>
      </w:r>
      <w:r>
        <w:rPr>
          <w:color w:val="000000"/>
          <w:spacing w:val="3"/>
          <w:sz w:val="28"/>
          <w:szCs w:val="28"/>
        </w:rPr>
        <w:t xml:space="preserve">абезпечує підготовку, видання та розповсюдження інформаційно-презентаційних матеріалів </w:t>
      </w:r>
      <w:r>
        <w:rPr>
          <w:sz w:val="28"/>
          <w:szCs w:val="28"/>
        </w:rPr>
        <w:t>про місто Чернігів, його ресурсний потенціал та інвестиційні можлив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18. Ініціює встановлення та постійну підтримку партнерських зв'язків з містами зарубіжних країн та сприяння розвитку соціального, економічного, культурного співробітниц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19. Здійснює, за дорученням міської ради, виконавчого комітету міської ради та міського голови, роботу з підготовки проектів угод, договорів, меморандумів і протоколів про наміри з питань зовнішніх зносин міської ради та її виконавчого коміт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20. Готує проекти рішень міської ради, виконавчого комітету, розпоряджень міського голови з питань міжнародних зв'язків та співфінансування проектів та прог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2.21.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 xml:space="preserve">ере участь у підготовці та погодженні складу </w:t>
      </w:r>
      <w:r>
        <w:rPr>
          <w:color w:val="000000"/>
          <w:spacing w:val="6"/>
          <w:sz w:val="28"/>
          <w:szCs w:val="28"/>
        </w:rPr>
        <w:t xml:space="preserve">офіційних делегацій міської ради </w:t>
      </w:r>
      <w:r>
        <w:rPr>
          <w:color w:val="000000"/>
          <w:sz w:val="28"/>
          <w:szCs w:val="28"/>
        </w:rPr>
        <w:t xml:space="preserve">для участі у перемовинах, </w:t>
      </w:r>
      <w:r>
        <w:rPr>
          <w:color w:val="000000"/>
          <w:spacing w:val="9"/>
          <w:sz w:val="28"/>
          <w:szCs w:val="28"/>
        </w:rPr>
        <w:t xml:space="preserve">конференціях, форумах, візитах та інших заходах </w:t>
      </w:r>
      <w:r>
        <w:rPr>
          <w:color w:val="000000"/>
          <w:spacing w:val="1"/>
          <w:sz w:val="28"/>
          <w:szCs w:val="28"/>
        </w:rPr>
        <w:t>двостороннього та багатостороннього міжнародного співробітниц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22. Бере участь у розробленні та погодженні програм перебування делегацій, </w:t>
      </w:r>
      <w:r>
        <w:rPr>
          <w:color w:val="000000"/>
          <w:spacing w:val="1"/>
          <w:sz w:val="28"/>
          <w:szCs w:val="28"/>
        </w:rPr>
        <w:t xml:space="preserve">груп та окремих представників іноземних держав на території міста, </w:t>
      </w:r>
      <w:r>
        <w:rPr>
          <w:color w:val="000000"/>
          <w:spacing w:val="7"/>
          <w:sz w:val="28"/>
          <w:szCs w:val="28"/>
        </w:rPr>
        <w:t xml:space="preserve">організовує протокольні заходи під час проведення їх зустрічей з </w:t>
      </w:r>
      <w:r>
        <w:rPr>
          <w:color w:val="000000"/>
          <w:spacing w:val="1"/>
          <w:sz w:val="28"/>
          <w:szCs w:val="28"/>
        </w:rPr>
        <w:t xml:space="preserve">посадовими особами міської рад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3. Здійснює організаційне забезпечення планових і позапланових візитів делегацій міської ради за кордон, а також організаційне сприяння плановим і позаплановим візитам іноземних делегацій до міста Черніг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4. </w:t>
      </w:r>
      <w:r>
        <w:rPr>
          <w:sz w:val="28"/>
          <w:szCs w:val="28"/>
        </w:rPr>
        <w:t>Представляє, у межах наданих йому повноважень, інтереси міської ради, її виконавчих органів та міського голови у зносинах з відповідними органами суб'єктів або адміністративно-територіальних утворень іноземних держав, а також з міжнародними організаці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5. Забезпечує розширення та поглиблення співробітництва з існуючими містами-партнерами в рамках чинних угод та забезпечує укладення угод з новими містами-партнерами у разі потреб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120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6. Забезпечує офіційне листування, підтримання на належному рівні інформаційних, ділових контактів між міською радою та її іноземними партнерами в Україні і за кордоном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27. Здійснює підготовку та мовний переклад документації, яка необхідна для реалізації спільних проектів міської ради із зарубіжними партнерами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8. Надає міській раді, виконавчому комітету та структурним підрозділам методологічну підтримку з питань здійснення міжнародних відносин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29. Розробляє методичні рекомендації у галузі маркетингу міста для виконавчих органів міської ради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30. Здійснює моніторинг існуючих інноваційних технологій та провідного досвіду з метою застосування їх у сфері соціально-економічного розвитку Чернігов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1. Сприяє поширенню передового міжнародного досвіду у сфері місцевого самоврядування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32.   Розробляє програму формування позитивного іміджу міста Чернігова та популяризації його на національному та міжнародному рівні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32. Здійснює постійний моніторинг щодо пошуку потенційних інвесторів, партнерів, спонсорів, меценатів та інших донорів для реалізації програм соціально-економічного розвитку Чернігов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33. Розробляє рекомендації для виконавчих органів міської ради щодо створення сприятливого інвестиційного клімату у місті Чернігові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34. Забезпечує підготовку інвестиційних пропозицій та інвестиційних проектів для потенційних інвесторів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35.  Сприяє навчанню працівників установ, підприємств та інших суб’єктів господарювання міста Чернігова  навичкам налагодження відносин з потенційними інвесторами та донорами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36. Надає методичну, інформаційну, організаційну допомогу структурним підрозділам, управлінням, відділам, комунальним підприємствам Чернігівської міської ради з підготовки та написання програм, проектів, реалізація яких передбачається за рахунок додатково залучених коштів.</w:t>
      </w:r>
    </w:p>
    <w:p>
      <w:pPr>
        <w:pStyle w:val="2"/>
        <w:keepLines/>
        <w:tabs>
          <w:tab w:val="clear" w:pos="708"/>
          <w:tab w:val="left" w:pos="1843" w:leader="none"/>
          <w:tab w:val="left" w:pos="1985" w:leader="none"/>
          <w:tab w:val="left" w:pos="2127" w:leader="none"/>
        </w:tabs>
        <w:spacing w:lineRule="auto" w:line="24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37. Проводить систематичну роботу з потенційними інвесторами, спонсорами, меценатами та іншими фінансовими донорами. Здійснює інформування та ознайомлення їх з проектами розвитку міста Чернігова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2.38. Виконує інші функції, згідно з чинним законодавством.</w:t>
      </w:r>
    </w:p>
    <w:p>
      <w:pPr>
        <w:pStyle w:val="2"/>
        <w:keepLines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. СТРУКТУРА ТА ОРГАНІЗАЦІЯ РОБО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Штатний розпис та чисельність працівників управління затверджується міським головою, Положення про управління – міською радо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2. До складу управління входять два відді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ідділ стратегічного планування та міжнародного співробітниц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ідділ туриз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Управління очолює начальник управління, який призначається на посаду та звільняється з посади міським голов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4. На посаду начальника управління призначається особа з повною вищою освітою за освітньо-кваліфікаційним рівнем магістра, спеціаліста. Стаж роботи в органах місцевого самоврядування та державній службі, на керівних посадах не менше 3-х років, або стаж роботи за фахом на керівних посадах в інших сферах управління 5 ро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 Начальник управлінн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1.  Здійснює керівництво діяльністю управління, розподіляє обов’язки між працівниками, очолює та контролює їх роботу. Забезпечує виконання покладених на управління завдан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2. У межах своєї компетенції видає накази, організовує підготовку проектів рішень голови, виконавчого комітету та міської ради, контролює їх виконанн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3. Вносить міському голові пропозиції щодо структури та штатного розпису управління</w:t>
      </w:r>
      <w:r>
        <w:rPr>
          <w:sz w:val="28"/>
          <w:szCs w:val="28"/>
          <w:lang w:val="ru-RU"/>
        </w:rPr>
        <w:t>. Затверджує положення про структурні підрозділи управління, посадові інструкції працівників управління за погодженням з відповідним заступником міського голов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Забезпечує співробітництво з іншими виконавчими органами та виконавчим комітетом ради, органами державної влади, органами місцевого самоврядування, представницькими органами, а також з підприємствами, установами, організаціями, об’єднаннями громадя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5. Подає в межах своїх повноважень пропозиції міському голові щодо призначення на посади, звільнення з посад та переміщення працівників управління, своєчасного заміщення вакансій, заохочення та накладання стягнен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6. Забезпечує роботу з ведення діловодства в управлінн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7. Контролює стан трудової та виконавської дисципліни в управлінні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8. Здійснює особистий прийом громадян з питань, що стосуються діяльності управління, та вживає заходів щодо своєчасного розгляду їх пропозицій, заяв, скар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9. Представляє управління у відносинах з органами державної виконавчої влади, місцевого самоврядування, підприємствами, установами, організаціями, судах загальної юрисдикції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10. Одержує в установленому порядку від органів державної виконавчої влади та органів місцевого самоврядування, підвідомчих підприємств, установ та організацій інформацію, необхідну для виконання покладених на управління завда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1. Залучає фахівців органів державної виконавчої влади, органів місцевого самоврядування, підприємств, установ та організацій (за погодженням з їхніми керівниками) для розгляду питань, що належать до його компетенції. Укладає угоди пов’язані з виконанням повноважень управління та використанням бюджетних коштів за погодженням з юридичним відділом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12. Скликає в установленому порядку наради з питань, що належать до його компетенції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3. Вносить пропозиції міському голові щодо вдосконалення роботи управлінн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УПРАВЛІНН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Управління має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1. Одержувати в установленому порядку від виконавчих органів міської ради, підприємств, установ та організацій інформацію, копії документів, інших матеріалів, необхідних для виконання своїх функці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2. Взаємодіяти в межах своїх повноважень з органами та установами іноземних держав, міжнародними організаціям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Залучати спеціалістів інших виконавчих органів міської ради, підприємств, установ, організацій, об'єднань громадян (за погодженням з їх керівництвом) для розгляду питань, що належать до його компетенції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4. Вимагати від керівників офіційних делегацій, робочих груп та стажистів за міжнародними програмами своєчасного звітування про результати закордонних відряджень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5. Брати участь у засіданнях виконавчого комітету, нарадах, комісіях, робочих групах, утворених виконавчим комітетом, міською радою і міським головою, з питань міжнародного співробітництв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Брати участь у проведенні конкурсів з питань, що належать до сфери міжнародної діяльно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V. ВІДПОВІДАЛЬНІ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Усю повноту відповідальності за належне та своєчасне виконання покладених цим Положенням на управління завдань та функцій несе начальник управлін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Відповідальність настає у разі невиконання або неналежного виконання обов’язків, закріплених за працівниками управління їх посадовими інструкці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ритягнення до відповідальності здійснюється у порядку, передбаченому чинним законодавством Украї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VІ. ВЗАЄМОДІЯ З ВІДДІЛАМИ, УПРАВЛІННЯМИ МІСЬКОЇ РАДИ ТА ІНШИМИ ВИКОНАВЧИМИ ОРГАНАМ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1. Управління у своїй діяльності взаємодіє з постійними комісіями, депутатами міської ради, надає необхідні інформаційні матеріали, своєчасно реагує на депутатські запи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 Управління при вирішенні питань, які належать до його компетенції, взаємодіє зі структурними підрозділами міської ради, районними у місті Чернігові радами та їх виконавчими органами, надає їм і отримує від них інформаційні матеріа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54:00Z</dcterms:created>
  <dc:creator>Руслан</dc:creator>
  <dc:description/>
  <cp:keywords/>
  <dc:language>en-US</dc:language>
  <cp:lastModifiedBy>Admin</cp:lastModifiedBy>
  <cp:lastPrinted>2011-03-03T08:37:00Z</cp:lastPrinted>
  <dcterms:modified xsi:type="dcterms:W3CDTF">2011-03-11T09:54:00Z</dcterms:modified>
  <cp:revision>19</cp:revision>
  <dc:subject/>
  <dc:title>ЗАТВЕРДЖЕНО</dc:title>
</cp:coreProperties>
</file>