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3</w:t>
      </w:r>
    </w:p>
    <w:p>
      <w:pPr>
        <w:pStyle w:val="51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до </w:t>
      </w:r>
      <w:r>
        <w:rPr>
          <w:b w:val="false"/>
          <w:sz w:val="28"/>
          <w:szCs w:val="28"/>
          <w:lang w:val="uk-UA"/>
        </w:rPr>
        <w:t>Програми шефської допомоги військовим частинам Збройних Сил України, які розташовані на території м. Чернігова, на 2023 рік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Чернігівської міської ради та 8 управління </w:t>
      </w:r>
      <w:r>
        <w:rPr>
          <w:b w:val="false"/>
          <w:color w:val="000000"/>
          <w:sz w:val="28"/>
          <w:szCs w:val="28"/>
          <w:lang w:val="uk-UA"/>
        </w:rPr>
        <w:t>військової частини Р9025 (м. Чернігів)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706"/>
        <w:gridCol w:w="1956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  <w:lang w:val="ru-RU"/>
              </w:rPr>
              <w:t xml:space="preserve"> – 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керуючий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  <w:lang w:val="ru-RU"/>
              </w:rPr>
              <w:t xml:space="preserve"> справами 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виконкому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есенко С. І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часть у святкування і урочистостях з нагод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- Дня Збройних Сил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- інш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Командування 8 управління військової частини Р9025 (м. Чернігів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управлінням культури та туризму міської ради (Шевчук О. І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часть у святкування і урочистостях з нагоди Дня частини, військово-професійних свят та державних свя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культури та туризму міської ради (Шевчук О. І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8 управлінням військової частини Р9025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Рубашенко Н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8 управлінням військової частини Р9025 (м. Чернігів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Залучення творчих колективів міста для </w:t>
            </w:r>
            <w:r>
              <w:rPr>
                <w:spacing w:val="0"/>
                <w:sz w:val="24"/>
                <w:szCs w:val="24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8 управлінням військової частини Р9025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8 управлінням військової частини Р9025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Міський центр соціальних служб для сім’ї, дітей та молоді (Мазур Л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в8 управлінням військової частини Р9025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роведення в загальноосвітніх навчальних закладах та закладах культури міста "круглих столів", бесід та інших культурно – просвітницьких заходів, метою яких є піднесення престижу військової служби, здійснення</w:t>
            </w:r>
            <w:r>
              <w:rPr>
                <w:color w:val="000000"/>
                <w:spacing w:val="0"/>
                <w:sz w:val="24"/>
                <w:szCs w:val="24"/>
                <w:lang w:val="uk-UA"/>
              </w:rPr>
              <w:t xml:space="preserve"> військово-патріотичного виховання молоді, підготовка допризовної молоді до виконання військового обов'язку щодо захисту держав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8 управлінням військової частини Р9025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8 управлінням військової частини Р9025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у справах сім'ї, молоді та спорту міської ради (Дериземля А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8 управлінням військової частини Р9025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занять із військово-професійної орієнтації призовної молоді. Влаштування "Дня відкритих дверей" у військовій частині з метою ознайомлення призовників із умовами проходження військової служб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8 управлінням військової частини Р9025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  <w:lang w:val="uk-UA"/>
              </w:rPr>
              <w:t>Сприяння</w:t>
            </w:r>
            <w:r>
              <w:rPr>
                <w:b/>
                <w:bCs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0"/>
                <w:sz w:val="24"/>
                <w:szCs w:val="24"/>
                <w:lang w:val="uk-UA"/>
              </w:rPr>
              <w:t>вирішенню питань, пов’язаних із задоволенням соціально-побутових потреб військовослужбовців, зареєстрованих у м. Чернігов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Відділ звернень громадян міської ради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(Брусильцева І. М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8 управлінням військової частини Р9025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ирішення питань, пов’язаних із задоволенням соціально-побутов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Надання субвенції з </w:t>
            </w:r>
            <w:r>
              <w:rPr>
                <w:spacing w:val="0"/>
                <w:sz w:val="24"/>
                <w:szCs w:val="24"/>
                <w:lang w:val="uk-UA"/>
              </w:rPr>
              <w:t>бюджету Чернігівської міської територіальної громади</w:t>
            </w: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 державному бюджету на покращання матеріально–технічного забезпечення та інші заходи 8</w:t>
            </w:r>
            <w:r>
              <w:rPr>
                <w:rStyle w:val="10"/>
                <w:color w:val="000000"/>
                <w:spacing w:val="0"/>
                <w:sz w:val="24"/>
              </w:rPr>
              <w:t> </w:t>
            </w: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ю військової частини Р9025 (м.</w:t>
            </w:r>
            <w:r>
              <w:rPr>
                <w:rStyle w:val="10"/>
                <w:color w:val="000000"/>
                <w:spacing w:val="0"/>
                <w:sz w:val="24"/>
              </w:rPr>
              <w:t> </w:t>
            </w:r>
            <w:r>
              <w:rPr>
                <w:rStyle w:val="10"/>
                <w:color w:val="000000"/>
                <w:spacing w:val="0"/>
                <w:sz w:val="24"/>
                <w:szCs w:val="24"/>
              </w:rPr>
              <w:t>Чернігів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 О. Ю.);</w:t>
            </w:r>
          </w:p>
          <w:p>
            <w:pPr>
              <w:pStyle w:val="Normal"/>
              <w:ind w:left="132" w:right="132" w:hanging="0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Чернігівської міської ради (Ткач А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в/ч Р9025</w:t>
            </w:r>
            <w:r>
              <w:rPr>
                <w:rStyle w:val="10"/>
                <w:color w:val="000099"/>
                <w:spacing w:val="0"/>
                <w:sz w:val="24"/>
              </w:rPr>
              <w:t xml:space="preserve"> </w:t>
            </w:r>
            <w:r>
              <w:rPr>
                <w:rStyle w:val="10"/>
                <w:color w:val="000000"/>
                <w:spacing w:val="0"/>
                <w:sz w:val="24"/>
              </w:rPr>
              <w:t>для потреб 8 управління військової частини Р9025 (м. Чернігів), за окремо наданими рахунк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субвенції на відповідний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оліпшення матеріально-технічного забезпечення, тощо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70C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іський центр соціальних служб для сім’ї, дітей та молоді (Мазур Л. О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8 управлінням військової частини Р9025 (м. Черніг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color w:val="0070C0"/>
                <w:spacing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служба міської ради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Циганок Ю. А.)</w:t>
            </w:r>
          </w:p>
          <w:p>
            <w:pPr>
              <w:pStyle w:val="Normal"/>
              <w:ind w:right="132" w:hanging="0"/>
              <w:jc w:val="both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–патріотичне вихованні молод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6:00Z</dcterms:created>
  <dc:creator>User</dc:creator>
  <dc:description/>
  <dc:language>en-US</dc:language>
  <cp:lastModifiedBy>Андрій В. Ткач</cp:lastModifiedBy>
  <cp:lastPrinted>2022-12-22T10:49:00Z</cp:lastPrinted>
  <dcterms:modified xsi:type="dcterms:W3CDTF">2022-12-22T09:06:00Z</dcterms:modified>
  <cp:revision>2</cp:revision>
  <dc:subject/>
  <dc:title/>
</cp:coreProperties>
</file>