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змін до рішення виконавчого комітету Чернігівськ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ради від 23 липня 2020 року № 294 та скасування рішення виконавчого комітету міської ради ві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7 серпня 2019 року № 306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Оскільки рішенням виконавчого комітету від 23 липня 2020 року № 294 «Про створення комісії з використання у 2020 році субвенції з державного бюджету на забезпечення житлом дітей-сиріт, дітей, позбавлених батьківського піклування, осіб з їх числа або призначення їм грошової компенсації» створено відповідну комісію, в складі якої був відсутній заступник голови комісії, цим проектом рішенням вводиться до складу комісії заступник голови комісії – начальник управління (служби) у справах дітей міської ради Зінченко Олена Георгіївна.</w:t>
      </w:r>
    </w:p>
    <w:p>
      <w:pPr>
        <w:pStyle w:val="Normal"/>
        <w:keepLines/>
        <w:jc w:val="both"/>
        <w:rPr/>
      </w:pPr>
      <w:r>
        <w:rPr>
          <w:sz w:val="28"/>
          <w:szCs w:val="28"/>
          <w:lang w:val="uk-UA"/>
        </w:rPr>
        <w:tab/>
        <w:t>Крім того, визнається таким, що втратило чинність рішення виконавчого комітету міської ради від 07 серпня 2019 року № 306 «Про створення комісії з використання у 2019 році субвенції з державного бюджету на забезпечення житлом дітей-сиріт, дітей, позбавлених батьківського піклування, осіб з їх числа або призначення їм грошової компенсації», оскільки  ця комісія здійснювала свої повноваження у 2019 році.</w:t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ного обліку та приватизації 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 міської ради                                                      М. КАТ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7:00Z</dcterms:created>
  <dc:creator>test</dc:creator>
  <dc:description/>
  <cp:keywords/>
  <dc:language>en-US</dc:language>
  <cp:lastModifiedBy>test</cp:lastModifiedBy>
  <cp:lastPrinted>2020-08-14T16:08:00Z</cp:lastPrinted>
  <dcterms:modified xsi:type="dcterms:W3CDTF">2020-08-14T13:37:00Z</dcterms:modified>
  <cp:revision>78</cp:revision>
  <dc:subject/>
  <dc:title/>
</cp:coreProperties>
</file>