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(шістнадцята сесія шостого скликання)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 громад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 інвалідів, ветеран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дітних родин, Центру соц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аптації бездомних та безпритульних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-інформацій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Чернігові на 2012 рік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проект Програми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 у м. Чернігові на 2012 рік,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граму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 у м. Чернігові на 2012 рік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Бистров В. Е.) передбачити фінансування видатків на виконання Програми з міськ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вернень громадян та соціальних питань міської ради (Кухаренко С. І.) забезпечити виконання програмних заходів у визначені термі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Шеремета О. 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О. В. Соко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8:00Z</dcterms:created>
  <dc:creator>user</dc:creator>
  <dc:description/>
  <cp:keywords/>
  <dc:language>en-US</dc:language>
  <cp:lastModifiedBy>Admin</cp:lastModifiedBy>
  <cp:lastPrinted>2011-12-13T11:08:00Z</cp:lastPrinted>
  <dcterms:modified xsi:type="dcterms:W3CDTF">2011-12-22T07:08:00Z</dcterms:modified>
  <cp:revision>2</cp:revision>
  <dc:subject/>
  <dc:title>(шістнадцята сесія шостого скликання)                                                 проект</dc:title>
</cp:coreProperties>
</file>