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drawing>
          <wp:inline distT="0" distB="0" distL="0" distR="0">
            <wp:extent cx="476250" cy="647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6" r="-76" b="-56"/>
                    <a:stretch>
                      <a:fillRect/>
                    </a:stretch>
                  </pic:blipFill>
                  <pic:spPr bwMode="auto">
                    <a:xfrm>
                      <a:off x="0" y="0"/>
                      <a:ext cx="476250" cy="647700"/>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b/>
          <w:bCs/>
          <w:sz w:val="32"/>
          <w:szCs w:val="32"/>
        </w:rPr>
        <w:t>УКРАЇНА</w:t>
      </w:r>
    </w:p>
    <w:p>
      <w:pPr>
        <w:pStyle w:val="Normal"/>
        <w:jc w:val="center"/>
        <w:rPr>
          <w:b/>
          <w:b/>
          <w:bCs/>
          <w:sz w:val="28"/>
          <w:szCs w:val="28"/>
        </w:rPr>
      </w:pPr>
      <w:r>
        <w:rPr>
          <w:b/>
          <w:bCs/>
          <w:sz w:val="28"/>
          <w:szCs w:val="28"/>
        </w:rPr>
      </w:r>
    </w:p>
    <w:p>
      <w:pPr>
        <w:pStyle w:val="Normal"/>
        <w:jc w:val="center"/>
        <w:rPr>
          <w:sz w:val="28"/>
          <w:szCs w:val="28"/>
        </w:rPr>
      </w:pPr>
      <w:r>
        <w:rPr>
          <w:b/>
          <w:bCs/>
          <w:sz w:val="32"/>
          <w:szCs w:val="32"/>
        </w:rPr>
        <w:t>ЧЕРНІГІВСЬКА МІСЬКА РАДА</w:t>
      </w:r>
    </w:p>
    <w:p>
      <w:pPr>
        <w:pStyle w:val="Normal"/>
        <w:keepNext w:val="true"/>
        <w:numPr>
          <w:ilvl w:val="0"/>
          <w:numId w:val="0"/>
        </w:numPr>
        <w:spacing w:lineRule="auto" w:line="360"/>
        <w:jc w:val="center"/>
        <w:outlineLvl w:val="4"/>
        <w:rPr>
          <w:rFonts w:ascii="Futuris;Times New Roman" w:hAnsi="Futuris;Times New Roman" w:cs="Futuris;Times New Roman"/>
          <w:bCs/>
          <w:sz w:val="28"/>
          <w:szCs w:val="28"/>
          <w:lang w:val="ru-RU"/>
        </w:rPr>
      </w:pPr>
      <w:r>
        <w:rPr>
          <w:rFonts w:cs="Futuris;Times New Roman" w:ascii="Futuris;Times New Roman" w:hAnsi="Futuris;Times New Roman"/>
          <w:bCs/>
          <w:sz w:val="28"/>
          <w:szCs w:val="28"/>
        </w:rPr>
        <w:t>(</w:t>
      </w:r>
      <w:r>
        <w:rPr>
          <w:bCs/>
          <w:sz w:val="28"/>
          <w:szCs w:val="28"/>
        </w:rPr>
        <w:t xml:space="preserve">п’ятдесят друга </w:t>
      </w:r>
      <w:r>
        <w:rPr>
          <w:rFonts w:cs="Futuris;Times New Roman" w:ascii="Futuris;Times New Roman" w:hAnsi="Futuris;Times New Roman"/>
          <w:bCs/>
          <w:sz w:val="28"/>
          <w:szCs w:val="28"/>
        </w:rPr>
        <w:t xml:space="preserve">сесія </w:t>
      </w:r>
      <w:r>
        <w:rPr>
          <w:bCs/>
          <w:sz w:val="28"/>
          <w:szCs w:val="28"/>
        </w:rPr>
        <w:t>шост</w:t>
      </w:r>
      <w:r>
        <w:rPr>
          <w:rFonts w:cs="Futuris;Times New Roman" w:ascii="Futuris;Times New Roman" w:hAnsi="Futuris;Times New Roman"/>
          <w:bCs/>
          <w:sz w:val="28"/>
          <w:szCs w:val="28"/>
        </w:rPr>
        <w:t>ого скликання)</w:t>
      </w:r>
    </w:p>
    <w:p>
      <w:pPr>
        <w:pStyle w:val="Normal"/>
        <w:jc w:val="center"/>
        <w:rPr>
          <w:rFonts w:ascii="Futuris;Times New Roman" w:hAnsi="Futuris;Times New Roman" w:cs="Futuris;Times New Roman"/>
          <w:b/>
          <w:b/>
          <w:bCs/>
          <w:sz w:val="28"/>
          <w:szCs w:val="28"/>
          <w:lang w:val="ru-RU"/>
        </w:rPr>
      </w:pPr>
      <w:r>
        <w:rPr>
          <w:rFonts w:cs="Futuris;Times New Roman" w:ascii="Futuris;Times New Roman" w:hAnsi="Futuris;Times New Roman"/>
          <w:b/>
          <w:bCs/>
          <w:sz w:val="28"/>
          <w:szCs w:val="28"/>
          <w:lang w:val="ru-RU"/>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t>Р І Ш Е Н Н Я</w:t>
      </w:r>
    </w:p>
    <w:p>
      <w:pPr>
        <w:pStyle w:val="Normal"/>
        <w:jc w:val="center"/>
        <w:rPr>
          <w:b/>
          <w:b/>
          <w:bCs/>
          <w:sz w:val="28"/>
          <w:szCs w:val="28"/>
        </w:rPr>
      </w:pPr>
      <w:r>
        <w:rPr>
          <w:b/>
          <w:bCs/>
          <w:sz w:val="28"/>
          <w:szCs w:val="28"/>
        </w:rPr>
      </w:r>
    </w:p>
    <w:p>
      <w:pPr>
        <w:pStyle w:val="Normal"/>
        <w:jc w:val="center"/>
        <w:rPr>
          <w:bCs/>
          <w:sz w:val="28"/>
          <w:szCs w:val="28"/>
        </w:rPr>
      </w:pPr>
      <w:r>
        <w:rPr>
          <w:bCs/>
          <w:sz w:val="28"/>
          <w:szCs w:val="28"/>
        </w:rPr>
      </w:r>
    </w:p>
    <w:p>
      <w:pPr>
        <w:pStyle w:val="Normal"/>
        <w:rPr>
          <w:sz w:val="28"/>
          <w:szCs w:val="28"/>
        </w:rPr>
      </w:pPr>
      <w:r>
        <w:rPr>
          <w:sz w:val="28"/>
          <w:szCs w:val="28"/>
        </w:rPr>
        <w:t>28 серпня 2015 року</w:t>
      </w:r>
    </w:p>
    <w:p>
      <w:pPr>
        <w:pStyle w:val="Heading"/>
        <w:ind w:right="-46" w:hanging="0"/>
        <w:jc w:val="left"/>
        <w:rPr>
          <w:sz w:val="28"/>
          <w:szCs w:val="28"/>
        </w:rPr>
      </w:pPr>
      <w:r>
        <w:rPr>
          <w:sz w:val="28"/>
          <w:szCs w:val="28"/>
        </w:rPr>
      </w:r>
    </w:p>
    <w:p>
      <w:pPr>
        <w:pStyle w:val="Heading"/>
        <w:ind w:right="-46" w:hanging="0"/>
        <w:jc w:val="left"/>
        <w:rPr>
          <w:szCs w:val="28"/>
        </w:rPr>
      </w:pPr>
      <w:r>
        <w:rPr>
          <w:szCs w:val="28"/>
        </w:rPr>
      </w:r>
    </w:p>
    <w:p>
      <w:pPr>
        <w:pStyle w:val="Heading"/>
        <w:ind w:right="-46" w:hanging="0"/>
        <w:jc w:val="left"/>
        <w:rPr>
          <w:szCs w:val="28"/>
        </w:rPr>
      </w:pPr>
      <w:r>
        <w:rPr>
          <w:szCs w:val="28"/>
        </w:rPr>
        <w:t xml:space="preserve">Про надання дозволів на </w:t>
      </w:r>
    </w:p>
    <w:p>
      <w:pPr>
        <w:pStyle w:val="Heading"/>
        <w:ind w:right="-46" w:hanging="0"/>
        <w:jc w:val="left"/>
        <w:rPr>
          <w:szCs w:val="28"/>
        </w:rPr>
      </w:pPr>
      <w:r>
        <w:rPr>
          <w:szCs w:val="28"/>
        </w:rPr>
        <w:t>розроблення проектів землеустрою</w:t>
      </w:r>
    </w:p>
    <w:p>
      <w:pPr>
        <w:pStyle w:val="Heading"/>
        <w:ind w:right="-46" w:hanging="0"/>
        <w:jc w:val="left"/>
        <w:rPr>
          <w:szCs w:val="28"/>
        </w:rPr>
      </w:pPr>
      <w:r>
        <w:rPr>
          <w:szCs w:val="28"/>
        </w:rPr>
        <w:t xml:space="preserve">щодо відведення земельних </w:t>
      </w:r>
    </w:p>
    <w:p>
      <w:pPr>
        <w:pStyle w:val="TextBodyIndent"/>
        <w:ind w:right="-46" w:hanging="0"/>
        <w:jc w:val="both"/>
        <w:rPr/>
      </w:pPr>
      <w:r>
        <w:rPr>
          <w:szCs w:val="28"/>
        </w:rPr>
        <w:t xml:space="preserve">ділянок, </w:t>
      </w:r>
      <w:r>
        <w:rPr/>
        <w:t xml:space="preserve">технічних документацій із </w:t>
      </w:r>
    </w:p>
    <w:p>
      <w:pPr>
        <w:pStyle w:val="TextBodyIndent"/>
        <w:ind w:right="-46" w:hanging="0"/>
        <w:jc w:val="both"/>
        <w:rPr/>
      </w:pPr>
      <w:r>
        <w:rPr/>
        <w:t xml:space="preserve">землеустрою юридичним та фізичним особам </w:t>
      </w:r>
    </w:p>
    <w:p>
      <w:pPr>
        <w:pStyle w:val="Heading"/>
        <w:ind w:right="-46" w:firstLine="709"/>
        <w:jc w:val="both"/>
        <w:rPr>
          <w:szCs w:val="28"/>
        </w:rPr>
      </w:pPr>
      <w:r>
        <w:rPr>
          <w:szCs w:val="28"/>
        </w:rPr>
      </w:r>
    </w:p>
    <w:p>
      <w:pPr>
        <w:pStyle w:val="Heading"/>
        <w:ind w:right="-46" w:firstLine="720"/>
        <w:jc w:val="both"/>
        <w:rPr>
          <w:szCs w:val="28"/>
        </w:rPr>
      </w:pPr>
      <w:r>
        <w:rPr>
          <w:szCs w:val="28"/>
        </w:rPr>
      </w:r>
    </w:p>
    <w:p>
      <w:pPr>
        <w:pStyle w:val="Heading"/>
        <w:ind w:firstLine="720"/>
        <w:jc w:val="both"/>
        <w:rPr/>
      </w:pPr>
      <w:r>
        <w:rPr/>
        <w:t xml:space="preserve">Розглянувши клопотання, заяви юридичних та фізичних осіб, пропозиції управління земельних ресурсів міської ради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w:t>
      </w:r>
      <w:r>
        <w:rPr>
          <w:szCs w:val="28"/>
        </w:rPr>
        <w:t>керуючись Земельним кодексом України, Законами України "Про місцеве самоврядування в Україні", "Про землеустрій", Чернігівська міська рада вирішила:</w:t>
      </w:r>
    </w:p>
    <w:p>
      <w:pPr>
        <w:pStyle w:val="Normal"/>
        <w:widowControl w:val="false"/>
        <w:autoSpaceDE w:val="false"/>
        <w:ind w:firstLine="720"/>
        <w:jc w:val="both"/>
        <w:rPr/>
      </w:pPr>
      <w:r>
        <w:rPr>
          <w:sz w:val="28"/>
          <w:szCs w:val="28"/>
        </w:rPr>
        <w:t>1. Надати дозвіл на розроблення проектів землеустрою щодо відведення:</w:t>
      </w:r>
    </w:p>
    <w:p>
      <w:pPr>
        <w:pStyle w:val="TextBodyIndent"/>
        <w:ind w:right="0" w:firstLine="720"/>
        <w:jc w:val="both"/>
        <w:rPr/>
      </w:pPr>
      <w:r>
        <w:rPr>
          <w:szCs w:val="28"/>
        </w:rPr>
        <w:t>1.1 Комунальному підприємству "ЖЕК-10" Чернігівської міської ради на земельну ділянку, орієнтовною площею 0,6521 га, по вул. Рокоссовського, 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 Комунальному підприємству "ЖЕК-10" Чернігівської міської ради на земельну ділянку, орієнтовною площею 0,2993 га, по вул. Рокоссовського, 1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 Комунальному підприємству "ЖЕК-10" Чернігівської міської ради на земельну ділянку, орієнтовною площею 0,3792 га, по вул. Рокоссовського, 12, корп. 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 Комунальному підприємству "ЖЕК-10" Чернігівської міської ради на земельну ділянку, орієнтовною площею 0,4099 га, по вул. Рокоссовського, 2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 Комунальному підприємству "ЖЕК-10" Чернігівської міської ради на земельну ділянку, орієнтовною площею 0,4785 га, по вул. Рокоссовського, 3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6 Комунальному підприємству "ЖЕК-10" Чернігівської міської ради на земельну ділянку, орієнтовною площею 0,9197 га, по вул. Рокоссовського, 42, 44, 4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7 Комунальному підприємству "ЖЕК-10" Чернігівської міської ради на земельну ділянку, орієнтовною площею 0,5292 га, по вул. Рокоссовського, 6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8 Комунальному підприємству "ЖЕК-10" Чернігівської міської ради на земельну ділянку, орієнтовною площею 0,6796 га, по вул. 50 років СРСР, 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9 Комунальному підприємству "ЖЕК-10" Чернігівської міської ради на земельну ділянку, орієнтовною площею 0,2706 га, по вул. 50 років СРСР, 6-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0 Комунальному підприємству "ЖЕК-10" Чернігівської міської ради на земельну ділянку, орієнтовною площею 0,2650 га, по вул. 50 років СРСР, 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1 Комунальному підприємству "ЖЕК-10" Чернігівської міської ради на земельну ділянку, орієнтовною площею 0,3041 га, по вул. 50 років СРСР, 10-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2 Комунальному підприємству "ЖЕК-10" Чернігівської міської ради на земельну ділянку, орієнтовною площею 0,2215 га, по вул. 50 років СРСР, 1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3 Комунальному підприємству "ЖЕК-10" Чернігівської міської ради на земельну ділянку, орієнтовною площею 0,1327 га, по вул. 50 років СРСР, 12-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4 Комунальному підприємству "ЖЕК-10" Чернігівської міської ради на земельну ділянку, орієнтовною площею 0,5935 га, по вул. 50 років СРСР, 1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5 Комунальному підприємству "ЖЕК-10" Чернігівської міської ради на земельну ділянку, орієнтовною площею 0,2923 га, по вул. 50 років СРСР, 16-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6 Комунальному підприємству "ЖЕК-10" Чернігівської міської ради на земельну ділянку, орієнтовною площею 0,3116 га, по вул. 50 років СРСР, 1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7 Комунальному підприємству "ЖЕК-10" Чернігівської міської ради на земельну ділянку, орієнтовною площею 0,3694 га, по вул. 50 років СРСР, 18-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8 Комунальному підприємству "ЖЕК-10" Чернігівської міської ради на земельну ділянку, орієнтовною площею 0,2618 га, по вул. 50 років СРСР, 18-б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19 Комунальному підприємству "ЖЕК-10" Чернігівської міської ради на земельну ділянку, орієнтовною площею 0,6507 га, по вул. Одинцова, 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0 Комунальному підприємству "ЖЕК-13" Чернігівської міської ради на земельну ділянку, орієнтовною площею 0,1893 га, по вул. Попова, 1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1 Комунальному підприємству "ЖЕК-13" Чернігівської міської ради на земельну ділянку, орієнтовною площею 0,2091 га, по вул. Попова, 13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2 Комунальному підприємству "ЖЕК-13" Чернігівської міської ради на земельну ділянку, орієнтовною площею 0,1095 га, по вул. Миру, 1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3 Комунальному підприємству "ЖЕК-13" Чернігівської міської ради на земельну ділянку, орієнтовною площею 0,2774 га, по проспекту Миру, 15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4 Комунальному підприємству "ЖЕК-13" Чернігівської міської ради на земельну ділянку, орієнтовною площею 0,2673 га, по проспекту Миру, 155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5 Комунальному підприємству "ЖЕК-13" Чернігівської міської ради на земельну ділянку, орієнтовною площею 0,3451 га, по проспекту Миру, 16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6 Комунальному підприємству "ЖЕК-13" Чернігівської міської ради на земельну ділянку, орієнтовною площею 0,3643 га, по вул. Червоногвардійській, 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7 Комунальному підприємству "ЖЕК-13" Чернігівської міської ради на земельну ділянку, орієнтовною площею 0,6317 га, по вул. Червоногвардійській, 3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8 Комунальному підприємству "ЖЕК-13" Чернігівської міської ради на земельну ділянку, орієнтовною площею 0,3296 га, по вул. Червоногвардійській, 4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29 Комунальному підприємству "ЖЕК-13" Чернігівської міської ради на земельну ділянку, орієнтовною площею 0,4872 га, по вул. Червоногвардійській, 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0 Комунальному підприємству "ЖЕК-13" Чернігівської міської ради на земельну ділянку, орієнтовною площею 0,3476 га, по вул. Червоногвардійській, 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1 Комунальному підприємству "ЖЕК-13" Чернігівської міської ради на земельну ділянку, орієнтовною площею 0,5764 га, по вул. Червоногвардійській, 1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2 Комунальному підприємству "ЖЕК-13" Чернігівської міської ради на земельну ділянку, орієнтовною площею 0,5519 га, по вул. Червоногвардійській, 11-а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3 Комунальному підприємству "ЖЕК-13" Чернігівської міської ради на земельну ділянку, орієнтовною площею 0,1335 га, по вул. Червоногвардійській, 1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4 Комунальному підприємству "ЖЕК-13" Чернігівської міської ради на земельну ділянку, орієнтовною площею 0,3804 га, по вул. Червоногвардійській, 2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5 Комунальному підприємству "ЖЕК-13" Чернігівської міської ради на земельну ділянку, орієнтовною площею 0,4882 га, по вул. Червоногвардійській, 2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6 Комунальному підприємству "ЖЕК-13" Чернігівської міської ради на земельну ділянку, орієнтовною площею 0,6810 га, по вул. Олега Кошового, 27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7 Комунальному підприємству "ЖЕК-13" Чернігівської міської ради на земельну ділянку, орієнтовною площею 0,5337 га, по вул. Олега Кошового, 3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8 Комунальному підприємству "ЖЕК-13" Чернігівської міської ради на земельну ділянку, орієнтовною площею 0,5646 га, по вул. Волковича, 1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39 Комунальному підприємству "ЖЕК-13" Чернігівської міської ради на земельну ділянку, орієнтовною площею 0,3766 га, по вул. Червоногвардійській, 1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0 Комунальному підприємству "Деснянське" Чернігівської міської ради на земельну ділянку, орієнтовною площею 0,4429 га, по проспекту Перемоги, 17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1 Комунальному підприємству "Деснянське" Чернігівської міської ради на земельну ділянку, орієнтовною площею 0,4052 га, по проспекту Перемоги, 18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2 Комунальному підприємству "Деснянське" Чернігівської міської ради на земельну ділянку, орієнтовною площею 0,6466 га, по проспекту Перемоги, 18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3 Комунальному підприємству "Деснянське" Чернігівської міської ради на земельну ділянку, орієнтовною площею 0,6767 га, по проспекту Перемоги, 187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4 Комунальному підприємству "Деснянське" Чернігівської міської ради на земельну ділянку, орієнтовною площею 0,4831 га, по проспекту Перемоги, 18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5 Комунальному підприємству "Деснянське" Чернігівської міської ради на земельну ділянку, орієнтовною площею 0,6468 га, по проспекту Перемоги, 193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6 Комунальному підприємству "Деснянське" Чернігівської міської ради на земельну ділянку, орієнтовною площею 0,4977 га, по проспекту Перемоги, 195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7 Комунальному підприємству "Деснянське" Чернігівської міської ради на земельну ділянку, орієнтовною площею 0,7333 га, по проспекту Перемоги, 19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8 Комунальному підприємству "Деснянське" Чернігівської міської ради на земельну ділянку, орієнтовною площею 0,2237 га, по вул. Мстиславській, 3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49 Комунальному підприємству "Деснянське" Чернігівської міської ради на земельну ділянку, орієнтовною площею 0,2528 га, по вул. Мстиславській, 2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0 Комунальному підприємству "Деснянське" Чернігівської міської ради на земельну ділянку, орієнтовною площею 0,2262 га, по вул. Мстиславській, 25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1 Комунальному підприємству "Деснянське" Чернігівської міської ради на земельну ділянку, орієнтовною площею 0,2752 га, по вул. Мстиславській, 33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2 Комунальному підприємству "Деснянське" Чернігівської міської ради на земельну ділянку, орієнтовною площею 0,7344 га, по вул. Мстиславській, 38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3 Комунальному підприємству "Деснянське" Чернігівської міської ради на земельну ділянку, орієнтовною площею 0,3386 га, по вул. Мстиславській, 40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4 Комунальному підприємству "Деснянське" Чернігівської міської ради на земельну ділянку, орієнтовною площею 0,2323 га, по вул. Мстиславській, 4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5 Комунальному підприємству "Деснянське" Чернігівської міської ради на земельну ділянку, орієнтовною площею 0,5320 га, по вул. Мстиславській, 45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6 Комунальному підприємству "Деснянське" Чернігівської міської ради на земельну ділянку, орієнтовною площею 0,1853 га, по вул. Мстиславській, 47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7 Комунальному підприємству "Деснянське" Чернігівської міської ради на земельну ділянку, орієнтовною площею 0,6001 га, по вул. Мстиславській, 52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8 Комунальному підприємству "Деснянське" Чернігівської міської ради на земельну ділянку, орієнтовною площею 0,4969 га, по вул. Мстиславській, 56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59 Комунальному підприємству "Деснянське" Чернігівської міської ради на земельну ділянку, орієнтовною площею 0,5075 га, по вул. Мстиславській, 7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60 Комунальному підприємству "Деснянське" Чернігівської міської ради на земельну ділянку, орієнтовною площею 0,2724 га, по вул. П</w:t>
      </w:r>
      <w:r>
        <w:rPr>
          <w:szCs w:val="28"/>
          <w:lang w:val="ru-RU"/>
        </w:rPr>
        <w:t>'</w:t>
      </w:r>
      <w:r>
        <w:rPr>
          <w:szCs w:val="28"/>
        </w:rPr>
        <w:t>ятницькій, 47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61 Комунальному підприємству "Деснянське" Чернігівської міської ради на земельну ділянку, орієнтовною площею 0,8845 га, по вул. П</w:t>
      </w:r>
      <w:r>
        <w:rPr>
          <w:szCs w:val="28"/>
          <w:lang w:val="ru-RU"/>
        </w:rPr>
        <w:t>'</w:t>
      </w:r>
      <w:r>
        <w:rPr>
          <w:szCs w:val="28"/>
        </w:rPr>
        <w:t>ятницькій, 49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62 Комунальному підприємству "ЖЕК-10" Чернігівської міської ради на земельну ділянку, орієнтовною площею 0,2138 га, по вул. Доценка, 1 для обслуговування багатоквартирного будинку з подальшим наданням ділянки в постійне користування, при умові до створення об</w:t>
      </w:r>
      <w:r>
        <w:rPr>
          <w:szCs w:val="28"/>
          <w:lang w:val="ru-RU"/>
        </w:rPr>
        <w:t>'</w:t>
      </w:r>
      <w:r>
        <w:rPr>
          <w:szCs w:val="28"/>
        </w:rPr>
        <w:t>єднання співвласників багатоквартирного будинку.</w:t>
      </w:r>
    </w:p>
    <w:p>
      <w:pPr>
        <w:pStyle w:val="TextBodyIndent"/>
        <w:ind w:right="0" w:firstLine="720"/>
        <w:jc w:val="both"/>
        <w:rPr/>
      </w:pPr>
      <w:r>
        <w:rPr>
          <w:szCs w:val="28"/>
        </w:rPr>
        <w:t>1.63 Чернігівській обласній спілці споживчих товариств на земельну ділянку, орієнтовною площею 0,0115 га, по вул. Борисенка, 47 для експлуатації приміщення прохідної з подальшою передачею ділянки в оренду.</w:t>
      </w:r>
    </w:p>
    <w:p>
      <w:pPr>
        <w:pStyle w:val="Normal"/>
        <w:widowControl w:val="false"/>
        <w:autoSpaceDE w:val="false"/>
        <w:ind w:firstLine="720"/>
        <w:jc w:val="both"/>
        <w:rPr/>
      </w:pPr>
      <w:r>
        <w:rPr>
          <w:sz w:val="28"/>
          <w:szCs w:val="28"/>
        </w:rPr>
        <w:t>1.64 Ураховуючи договір купівлі-продажу від 6 червня 2003 року №1742, товариству з обмеженою відповідальністю "Гуртово-роздрібний комплекс "СеДаМ" на земельні ділянки, орієнтовною загальною площею 0,0046 га, по вул. Родимцева, 5 для експлуатації магазину з подальшою передачею ділянок в оренду, в тому числі:</w:t>
      </w:r>
    </w:p>
    <w:p>
      <w:pPr>
        <w:pStyle w:val="Normal"/>
        <w:widowControl w:val="false"/>
        <w:autoSpaceDE w:val="false"/>
        <w:ind w:firstLine="720"/>
        <w:jc w:val="both"/>
        <w:rPr/>
      </w:pPr>
      <w:r>
        <w:rPr>
          <w:sz w:val="28"/>
          <w:szCs w:val="28"/>
        </w:rPr>
        <w:t>1.64.1 ділянка № 1, площею 0,0022 га;</w:t>
      </w:r>
    </w:p>
    <w:p>
      <w:pPr>
        <w:pStyle w:val="Normal"/>
        <w:widowControl w:val="false"/>
        <w:autoSpaceDE w:val="false"/>
        <w:ind w:firstLine="720"/>
        <w:jc w:val="both"/>
        <w:rPr/>
      </w:pPr>
      <w:r>
        <w:rPr>
          <w:sz w:val="28"/>
          <w:szCs w:val="28"/>
        </w:rPr>
        <w:t>1.64.2 ділянка № 2, площею 0,0024 га.</w:t>
      </w:r>
    </w:p>
    <w:p>
      <w:pPr>
        <w:pStyle w:val="Normal"/>
        <w:widowControl w:val="false"/>
        <w:autoSpaceDE w:val="false"/>
        <w:ind w:firstLine="720"/>
        <w:jc w:val="both"/>
        <w:rPr/>
      </w:pPr>
      <w:r>
        <w:rPr>
          <w:sz w:val="28"/>
          <w:szCs w:val="28"/>
        </w:rPr>
        <w:t>1.65 Ураховуючи свідоцтво на право власності на нерухоме майно від 6 вересня 2007 року, товариству з обмеженою відповідальністю "Гурман" на земельні ділянки, орієнтовною загальною площею 0,0163 га, по вул. Рокоссовського, 12, корп. 1 для експлуатації приміщення кафе "Гурман" з подальшою передачею ділянок в оренду, в тому числі:</w:t>
      </w:r>
    </w:p>
    <w:p>
      <w:pPr>
        <w:pStyle w:val="Normal"/>
        <w:widowControl w:val="false"/>
        <w:autoSpaceDE w:val="false"/>
        <w:ind w:firstLine="720"/>
        <w:jc w:val="both"/>
        <w:rPr/>
      </w:pPr>
      <w:r>
        <w:rPr>
          <w:sz w:val="28"/>
          <w:szCs w:val="28"/>
        </w:rPr>
        <w:t>1.65.1 ділянка № 1, площею 0,0038 га;</w:t>
      </w:r>
    </w:p>
    <w:p>
      <w:pPr>
        <w:pStyle w:val="Normal"/>
        <w:widowControl w:val="false"/>
        <w:autoSpaceDE w:val="false"/>
        <w:ind w:firstLine="720"/>
        <w:jc w:val="both"/>
        <w:rPr/>
      </w:pPr>
      <w:r>
        <w:rPr>
          <w:sz w:val="28"/>
          <w:szCs w:val="28"/>
        </w:rPr>
        <w:t>1.65.2 ділянка № 2, площею 0,0125 га.</w:t>
      </w:r>
    </w:p>
    <w:p>
      <w:pPr>
        <w:pStyle w:val="Normal"/>
        <w:widowControl w:val="false"/>
        <w:autoSpaceDE w:val="false"/>
        <w:ind w:firstLine="720"/>
        <w:jc w:val="both"/>
        <w:rPr/>
      </w:pPr>
      <w:r>
        <w:rPr>
          <w:sz w:val="28"/>
          <w:szCs w:val="28"/>
        </w:rPr>
        <w:t>Пункт 2.1 рішення Чернігівської міської ради від 26 вересня 2014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44 сесія 6 скликання) щодо надання дозволу товариству з обмеженою відповідальністю "Гурман"  на розробку технічної документації із землеустрою щодо встановлення (відновлення) меж земельних ділянок, орієнтовною загальною площею 0,0116 га, по вул. Рокоссовського, 12, корп. 1 вважати таким, що втратив чинність.</w:t>
      </w:r>
    </w:p>
    <w:p>
      <w:pPr>
        <w:pStyle w:val="Normal"/>
        <w:widowControl w:val="false"/>
        <w:autoSpaceDE w:val="false"/>
        <w:ind w:firstLine="720"/>
        <w:jc w:val="both"/>
        <w:rPr/>
      </w:pPr>
      <w:r>
        <w:rPr>
          <w:sz w:val="28"/>
          <w:szCs w:val="28"/>
        </w:rPr>
        <w:t>1.66 Ураховуючи договір купівлі-продажу від 10 квітня 2015 року № 478, Чернігівській регіональній торгово-промисловій палаті на земельну ділянку, орієнтовною площею 0,0065 га, по вул. Примакова, 9 для експлуатації нежитлової адміністративної будівлі з подальшою передачею ділянки в оренду</w:t>
      </w:r>
    </w:p>
    <w:p>
      <w:pPr>
        <w:pStyle w:val="TextBodyIndent"/>
        <w:ind w:right="0" w:firstLine="708"/>
        <w:jc w:val="both"/>
        <w:rPr/>
      </w:pPr>
      <w:r>
        <w:rPr>
          <w:szCs w:val="28"/>
        </w:rPr>
        <w:t>1.67 Комунальному підприємству "Паркування та ринок" Чернігівської міської ради на земельну ділянку, орієнтовною площею 0,0030 га, по вул. 50 років ВЛКСМ (зупинка "Комерційний технікум" на парній стороні) для розміщення зупинки громадського транспорту з вмонтованим торговим об</w:t>
      </w:r>
      <w:r>
        <w:rPr>
          <w:szCs w:val="28"/>
          <w:lang w:val="ru-RU"/>
        </w:rPr>
        <w:t>'</w:t>
      </w:r>
      <w:r>
        <w:rPr>
          <w:szCs w:val="28"/>
        </w:rPr>
        <w:t>єктом з подальшим наданням ділянки в постійне користування.</w:t>
      </w:r>
    </w:p>
    <w:p>
      <w:pPr>
        <w:pStyle w:val="Normal"/>
        <w:widowControl w:val="false"/>
        <w:autoSpaceDE w:val="false"/>
        <w:ind w:firstLine="720"/>
        <w:jc w:val="both"/>
        <w:rPr>
          <w:sz w:val="28"/>
          <w:szCs w:val="28"/>
        </w:rPr>
      </w:pPr>
      <w:r>
        <w:rPr>
          <w:sz w:val="28"/>
          <w:szCs w:val="28"/>
        </w:rPr>
        <w:t>1.68 Ураховуючи договір купівлі-продажу від 14 січня 2014 року № 98, товариству з обмеженою відповідальністю "Світла садиба" на земельну ділянку, орієнтовною площею 0,0950 га, по проспекту Миру, 194 для обслуговування нежитлової будівлі – адміністративного корпусу з подальшою передачею ділянки в оренду.</w:t>
      </w:r>
    </w:p>
    <w:p>
      <w:pPr>
        <w:pStyle w:val="Normal"/>
        <w:widowControl w:val="false"/>
        <w:autoSpaceDE w:val="false"/>
        <w:ind w:firstLine="720"/>
        <w:jc w:val="both"/>
        <w:rPr/>
      </w:pPr>
      <w:r>
        <w:rPr>
          <w:sz w:val="28"/>
          <w:szCs w:val="28"/>
        </w:rPr>
        <w:t>1.69 Публічному акціонерному товариству "Укрсиббанк" на земельну ділянку, орієнтовною площею 0,0174 га, по проспекту Перемоги, 20 для експлуатації офісних приміщень банку з подальшою передачею ділянки в оренду</w:t>
      </w:r>
    </w:p>
    <w:p>
      <w:pPr>
        <w:pStyle w:val="Normal"/>
        <w:widowControl w:val="false"/>
        <w:autoSpaceDE w:val="false"/>
        <w:ind w:firstLine="720"/>
        <w:jc w:val="both"/>
        <w:rPr/>
      </w:pPr>
      <w:r>
        <w:rPr>
          <w:sz w:val="28"/>
          <w:szCs w:val="28"/>
        </w:rPr>
        <w:t>1.70 Обслуговуючому кооперативу "Садівниче товариство "Теплоцентраль" на земельну ділянку, орієнтовною площею 6,0319 га, по вул. Ушинського (в районі ТЕЦ) для ведення садівництва з подальшою передачею ділянки в оренду.</w:t>
      </w:r>
    </w:p>
    <w:p>
      <w:pPr>
        <w:pStyle w:val="Normal"/>
        <w:widowControl w:val="false"/>
        <w:autoSpaceDE w:val="false"/>
        <w:ind w:firstLine="720"/>
        <w:jc w:val="both"/>
        <w:rPr/>
      </w:pPr>
      <w:r>
        <w:rPr>
          <w:sz w:val="28"/>
          <w:szCs w:val="28"/>
        </w:rPr>
        <w:t>1.71 Товариству з обмеженою відповідальністю "Старий Чернігів" на земельну ділянку, орієнтовною площею 0,1923 га, по проспекту Перемоги, 137 для експлуатації будівлі універмагу з рестораном "Старий Чернігів" з подальшою передачею ділянки в оренду.</w:t>
      </w:r>
    </w:p>
    <w:p>
      <w:pPr>
        <w:pStyle w:val="Normal"/>
        <w:widowControl w:val="false"/>
        <w:autoSpaceDE w:val="false"/>
        <w:ind w:firstLine="720"/>
        <w:jc w:val="both"/>
        <w:rPr/>
      </w:pPr>
      <w:r>
        <w:rPr>
          <w:sz w:val="28"/>
          <w:szCs w:val="28"/>
        </w:rPr>
        <w:t>1.72 Комунальному підприємству "Чернігівбудінвест" Чернігівської міської ради на земельну ділянку, орієнтовною площею 0,1420 га, в кварталі вулиць Зеленої, Горького, Київської та Мстиславської для будівництва багатоповерхових жилих будинків (ІІ черга) з подальшим наданням ділянки в постійне користування.</w:t>
      </w:r>
    </w:p>
    <w:p>
      <w:pPr>
        <w:pStyle w:val="TextBodyIndent"/>
        <w:ind w:right="0" w:firstLine="720"/>
        <w:jc w:val="both"/>
        <w:rPr/>
      </w:pPr>
      <w:r>
        <w:rPr>
          <w:szCs w:val="28"/>
        </w:rPr>
        <w:t xml:space="preserve">1.73 Ураховуючи свідоцтво на право власності на нерухоме майно від 12 березня 2015 року, товариству з обмеженою відповідальністю "Пасифік" на земельну ділянку, орієнтовною площею 0,9253 га, по проспекту Миру, 310-а для експлуатації нежитлових будівель комерційного призначення з подальшою передачею ділянки в оренду.  </w:t>
      </w:r>
    </w:p>
    <w:p>
      <w:pPr>
        <w:pStyle w:val="TextBodyIndent"/>
        <w:ind w:right="0" w:firstLine="720"/>
        <w:jc w:val="both"/>
        <w:rPr>
          <w:szCs w:val="28"/>
        </w:rPr>
      </w:pPr>
      <w:r>
        <w:rPr>
          <w:szCs w:val="28"/>
        </w:rPr>
        <w:t xml:space="preserve">1.74 Ураховуючи свідоцтво від 23 квітня 2015 року № 2067, Руденку Павлу Андрійовичу на земельну ділянку, орієнтовною площею 0,2385 га, по вул. Шевченка, 162-а для експлуатації приміщення майстерні з подальшою передачею ділянки в оренду.  </w:t>
      </w:r>
    </w:p>
    <w:p>
      <w:pPr>
        <w:pStyle w:val="TextBodyIndent"/>
        <w:ind w:right="0" w:firstLine="720"/>
        <w:jc w:val="both"/>
        <w:rPr>
          <w:szCs w:val="28"/>
        </w:rPr>
      </w:pPr>
      <w:r>
        <w:rPr>
          <w:szCs w:val="28"/>
        </w:rPr>
        <w:t xml:space="preserve">1.75 Ураховуючи свідоцтво від 27 грудня 2014 року № 4886, Осипенко Світлані Михайлівні на земельну ділянку, орієнтовною площею 0,0279 га, по проспекту Перемоги, 147 для експлуатації нежитлового приміщення кафе з подальшою передачею ділянки в оренду.  </w:t>
      </w:r>
    </w:p>
    <w:p>
      <w:pPr>
        <w:pStyle w:val="TextBodyIndent"/>
        <w:ind w:right="0" w:firstLine="720"/>
        <w:jc w:val="both"/>
        <w:rPr>
          <w:szCs w:val="28"/>
        </w:rPr>
      </w:pPr>
      <w:r>
        <w:rPr>
          <w:szCs w:val="28"/>
        </w:rPr>
        <w:t xml:space="preserve">1.76 Комунальному підприємству "Дільниця з контролю за благоустроєм міста" Чернігівської міської ради на земельну ділянку, орієнтовною площею 0,0600 га, по вул. Любченка, 2 для обслуговування магазину, закусочної-шинка та літнього майданчика з подальшим наданням ділянки в постійне користування.  </w:t>
      </w:r>
    </w:p>
    <w:p>
      <w:pPr>
        <w:pStyle w:val="TextBodyIndent"/>
        <w:ind w:right="0" w:firstLine="720"/>
        <w:jc w:val="both"/>
        <w:rPr>
          <w:szCs w:val="28"/>
        </w:rPr>
      </w:pPr>
      <w:r>
        <w:rPr>
          <w:szCs w:val="28"/>
        </w:rPr>
        <w:t>1.77 Управлінню капітального будівництва Чернігівської міської ради на земельну ділянку, орієнтовною площею 0,0200 га, по вул. Щорса, 61-б для будівництва автомобільної газової заправки з подальшим наданням ділянки в постійне користування.</w:t>
      </w:r>
    </w:p>
    <w:p>
      <w:pPr>
        <w:pStyle w:val="TextBodyIndent"/>
        <w:ind w:right="0" w:firstLine="708"/>
        <w:jc w:val="both"/>
        <w:rPr>
          <w:szCs w:val="28"/>
        </w:rPr>
      </w:pPr>
      <w:r>
        <w:rPr>
          <w:szCs w:val="28"/>
        </w:rPr>
        <w:t>1.78 Комунальному підприємству "Паркування та ринок" Чернігівської міської ради на земельну ділянку, орієнтовною площею 0,5000 га, по вул. Щорса, 110 для розміщення автостоянки з подальшим наданням ділянки в постійне користування.</w:t>
      </w:r>
    </w:p>
    <w:p>
      <w:pPr>
        <w:pStyle w:val="TextBodyIndent"/>
        <w:ind w:right="0" w:firstLine="708"/>
        <w:jc w:val="both"/>
        <w:rPr>
          <w:szCs w:val="28"/>
        </w:rPr>
      </w:pPr>
      <w:r>
        <w:rPr>
          <w:szCs w:val="28"/>
        </w:rPr>
        <w:t>1.79 Ураховуючи договір дарування нерухомого майна від 26 червня 2013 року № 2913 та договір дарування від 25 червня 2013 № 2886, Литвиненко Анні Анатоліївні на земельні ділянки орієнтовною загальною площею 0,1585 га, по вул. Гетьмана Полуботка, 13 для експлуатації нежитлової будівлі (комерційного призначення), в тому числі:</w:t>
      </w:r>
    </w:p>
    <w:p>
      <w:pPr>
        <w:pStyle w:val="TextBodyIndent"/>
        <w:ind w:right="0" w:firstLine="708"/>
        <w:jc w:val="both"/>
        <w:rPr>
          <w:szCs w:val="28"/>
        </w:rPr>
      </w:pPr>
      <w:r>
        <w:rPr>
          <w:szCs w:val="28"/>
        </w:rPr>
        <w:t>1.79.1 ділянка № 1, площею 0,1575 га;</w:t>
      </w:r>
    </w:p>
    <w:p>
      <w:pPr>
        <w:pStyle w:val="TextBodyIndent"/>
        <w:ind w:right="0" w:firstLine="708"/>
        <w:jc w:val="both"/>
        <w:rPr/>
      </w:pPr>
      <w:r>
        <w:rPr>
          <w:szCs w:val="28"/>
        </w:rPr>
        <w:t>1.79.2 ділянка № 2, площею 0,0068 га.</w:t>
      </w:r>
    </w:p>
    <w:p>
      <w:pPr>
        <w:pStyle w:val="Normal"/>
        <w:widowControl w:val="false"/>
        <w:autoSpaceDE w:val="false"/>
        <w:ind w:firstLine="720"/>
        <w:jc w:val="both"/>
        <w:rPr/>
      </w:pPr>
      <w:r>
        <w:rPr>
          <w:sz w:val="28"/>
          <w:szCs w:val="28"/>
        </w:rPr>
        <w:t>2. Надати дозвіл на розроблення технічної документації із землеустрою щодо встановлення (відновлення) меж земельної ділянки в натурі:</w:t>
      </w:r>
    </w:p>
    <w:p>
      <w:pPr>
        <w:pStyle w:val="TextBodyIndent"/>
        <w:ind w:right="0" w:firstLine="720"/>
        <w:jc w:val="both"/>
        <w:rPr/>
      </w:pPr>
      <w:r>
        <w:rPr>
          <w:szCs w:val="28"/>
        </w:rPr>
        <w:t>2.1 Товариству з обмеженою відповідальністю "Житлобудсервіс" на земельну ділянку, орієнтовною площею 0,7006 га, по проспекту Миру, 308-а, 308-б для будівництва автомийки, пункту технічного обслуговування легкових автомобілів з кімнатою відпочинку та парковки автомобілів з подальшою передачею земельної ділянки в оренду.</w:t>
      </w:r>
    </w:p>
    <w:p>
      <w:pPr>
        <w:pStyle w:val="TextBodyIndent"/>
        <w:ind w:right="0" w:firstLine="720"/>
        <w:jc w:val="both"/>
        <w:rPr/>
      </w:pPr>
      <w:r>
        <w:rPr>
          <w:szCs w:val="28"/>
        </w:rPr>
        <w:t xml:space="preserve">2.2 Ураховуючи свідоцтво від 27 червня 2014 року № 683, публічному акціонерному товариству "Банк "Фінанси та Кредит" на земельну ділянку, орієнтовною площею 0,0240 га, по вул. 50 років СРСР, 7-А для експлуатації будівлі кафе з подальшою передачею ділянки в оренду.  </w:t>
      </w:r>
    </w:p>
    <w:p>
      <w:pPr>
        <w:pStyle w:val="Normal"/>
        <w:widowControl w:val="false"/>
        <w:autoSpaceDE w:val="false"/>
        <w:ind w:firstLine="720"/>
        <w:jc w:val="both"/>
        <w:rPr>
          <w:sz w:val="28"/>
          <w:szCs w:val="28"/>
        </w:rPr>
      </w:pPr>
      <w:r>
        <w:rPr>
          <w:sz w:val="28"/>
          <w:szCs w:val="28"/>
        </w:rPr>
        <w:t>2.3 Ураховуючи договори купівлі-продажу від 8 серпня 2014 року № 3868 та від 24 грудня 2014 року № 2018, товариству з обмеженою відповідальністю "Гуртово-роздрібний комплекс "СЕДАМ" (78/100), Доці Тетяні Олександрівні (11/100) та Волгаєвій Інні Петрівні (11/100) на земельну ділянку, орієнтовною площею 0,0942 га, по вул. 50 років ВЛКСМ, 14 для експлуатації нежитлових приміщень – магазину та ательє з подальшою передачею ділянки в оренду.</w:t>
      </w:r>
    </w:p>
    <w:p>
      <w:pPr>
        <w:pStyle w:val="Normal"/>
        <w:widowControl w:val="false"/>
        <w:autoSpaceDE w:val="false"/>
        <w:ind w:firstLine="720"/>
        <w:jc w:val="both"/>
        <w:rPr>
          <w:sz w:val="28"/>
          <w:szCs w:val="28"/>
        </w:rPr>
      </w:pPr>
      <w:r>
        <w:rPr>
          <w:sz w:val="28"/>
          <w:szCs w:val="28"/>
        </w:rPr>
        <w:t>2.4 Ураховуючи договір купівлі-продажу від 2 липня 2013 року № 897, Корж Надії Михайлівні на земельну ділянку, орієнтовною площею 0,2131 га, по вул. Михайло-Коцюбинське шосе, 4 для експлуатації об'єктів нерухомості – адмінбудівлі та складу з подальшою передачею ділянки в оренду.</w:t>
      </w:r>
    </w:p>
    <w:p>
      <w:pPr>
        <w:pStyle w:val="Normal"/>
        <w:widowControl w:val="false"/>
        <w:autoSpaceDE w:val="false"/>
        <w:ind w:firstLine="720"/>
        <w:jc w:val="both"/>
        <w:rPr>
          <w:sz w:val="28"/>
          <w:szCs w:val="28"/>
        </w:rPr>
      </w:pPr>
      <w:r>
        <w:rPr>
          <w:sz w:val="28"/>
          <w:szCs w:val="28"/>
        </w:rPr>
        <w:t>2.5 Фізичній особі-підприємцю Чмихуну Віталію Анатолійовичу на земельну ділянку, орієнтовною площею 0,0016 га, по вул. Горького, 83 для експлуатації існуючого побутового кіоску № 283 "Ремонт взуття" з подальшою передачею земельної ділянки в оренду.</w:t>
      </w:r>
    </w:p>
    <w:p>
      <w:pPr>
        <w:pStyle w:val="TextBodyIndent"/>
        <w:ind w:right="0" w:firstLine="720"/>
        <w:jc w:val="both"/>
        <w:rPr>
          <w:szCs w:val="28"/>
        </w:rPr>
      </w:pPr>
      <w:r>
        <w:rPr>
          <w:szCs w:val="28"/>
        </w:rPr>
        <w:t>Пункт 1.16 рішення Чернігівської міської ради від 27 квітня 2015 року "Про надання дозволів на розроблення проектів землеустрою щодо відведення земельних ділянок, технічних документацій із землеустрою юридичним та фізичним особам" (50 сесія 6 скликання) щодо надання дозволу фізичній особі-підприємцю Чмихуну Віталію Анатолійовичу на розроблення проекту землеустрою щодо відведення земельної ділянки, орієнтовною площею 0,0016 га, по вул. Горького, 83 для експлуатації існуючого побутового кіоску № 283 "Ремонт взуття" вважати таким, що втратив чинність.</w:t>
      </w:r>
    </w:p>
    <w:p>
      <w:pPr>
        <w:pStyle w:val="TextBodyIndent"/>
        <w:ind w:right="0" w:firstLine="720"/>
        <w:jc w:val="both"/>
        <w:rPr>
          <w:szCs w:val="28"/>
        </w:rPr>
      </w:pPr>
      <w:r>
        <w:rPr>
          <w:szCs w:val="28"/>
        </w:rPr>
        <w:t>2.6 Чернігівській обласній спілці споживчих товариств на земельну ділянку, орієнтовною площею 0,0297 га, по вул. Борисенка, 47 для експлуатації будівлі гаража з подальшою передачею земельної ділянки в оренду.</w:t>
      </w:r>
    </w:p>
    <w:p>
      <w:pPr>
        <w:pStyle w:val="Normal"/>
        <w:widowControl w:val="false"/>
        <w:autoSpaceDE w:val="false"/>
        <w:ind w:firstLine="720"/>
        <w:jc w:val="both"/>
        <w:rPr>
          <w:sz w:val="28"/>
          <w:szCs w:val="28"/>
        </w:rPr>
      </w:pPr>
      <w:r>
        <w:rPr>
          <w:sz w:val="28"/>
          <w:szCs w:val="28"/>
        </w:rPr>
        <w:t>2.7 Ураховуючи договір купівлі-продажу від 7 квітня 2015 року № 553, приватному підприємству "Рекламно-поліграфічний центр "Іланта-друк" на земельну ділянку, орієнтовною площею 0,0319 га, по вул. Музикальній, 1, корп. 15 для обслуговування нежитлового приміщення з подальшою передачею ділянки в оренду.</w:t>
      </w:r>
    </w:p>
    <w:p>
      <w:pPr>
        <w:pStyle w:val="Normal"/>
        <w:widowControl w:val="false"/>
        <w:autoSpaceDE w:val="false"/>
        <w:ind w:firstLine="720"/>
        <w:jc w:val="both"/>
        <w:rPr>
          <w:sz w:val="28"/>
          <w:szCs w:val="28"/>
        </w:rPr>
      </w:pPr>
      <w:r>
        <w:rPr>
          <w:sz w:val="28"/>
          <w:szCs w:val="28"/>
        </w:rPr>
        <w:t>2.8 Ураховуючи договір дарування від 3 березня 2004 року № 832, Безручку Валентину Івановичу на земельну ділянку, орієнтовною площею 0,0714 га, по вул. Любецькій, 42 для експлуатації приміщення магазину з подальшою передачею ділянки в оренду.</w:t>
      </w:r>
    </w:p>
    <w:p>
      <w:pPr>
        <w:pStyle w:val="Normal"/>
        <w:widowControl w:val="false"/>
        <w:autoSpaceDE w:val="false"/>
        <w:ind w:firstLine="720"/>
        <w:jc w:val="both"/>
        <w:rPr/>
      </w:pPr>
      <w:r>
        <w:rPr>
          <w:sz w:val="28"/>
          <w:szCs w:val="28"/>
        </w:rPr>
        <w:t>2.9 Ураховуючи договір купівлі-продажу від 1 жовтня 2011 року №5293, договори дарування від 21 жовтня 2011 року № 5815 та № 5820, Мхитаряну Грачу Вазгеновичу (1/3),  Тонояну Баграту Рафіковичу (1/3) та Плешкевичу Геннадію Олексійовичу (1/3) на земельну ділянку, орієнтовною площею 0,0049 га, по вул. Примакова, 1 для експлуатації нежитлового приміщення комерційного використання з подальшою передачею ділянки в оренду.</w:t>
      </w:r>
    </w:p>
    <w:p>
      <w:pPr>
        <w:pStyle w:val="Normal"/>
        <w:widowControl w:val="false"/>
        <w:autoSpaceDE w:val="false"/>
        <w:ind w:firstLine="720"/>
        <w:jc w:val="both"/>
        <w:rPr/>
      </w:pPr>
      <w:r>
        <w:rPr>
          <w:sz w:val="28"/>
          <w:szCs w:val="28"/>
        </w:rPr>
        <w:t>2.10 Ураховуючи договір купівлі-продажу від 20 лютого 2015 року № 168, Любченко Ніні Семенівні на земельну ділянку, орієнтовною площею 0,0173 га, по вул. Широкій, 1-л для експлуатації нежитлового приміщення складу з подальшою передачею ділянки в оренду.</w:t>
      </w:r>
    </w:p>
    <w:p>
      <w:pPr>
        <w:pStyle w:val="Normal"/>
        <w:widowControl w:val="false"/>
        <w:autoSpaceDE w:val="false"/>
        <w:ind w:firstLine="720"/>
        <w:jc w:val="both"/>
        <w:rPr>
          <w:sz w:val="28"/>
          <w:szCs w:val="28"/>
        </w:rPr>
      </w:pPr>
      <w:r>
        <w:rPr>
          <w:sz w:val="28"/>
          <w:szCs w:val="28"/>
        </w:rPr>
        <w:t>2.11 Ураховуючи рішення Господарського суду Чернігівської області від 26 березня 2015 року № 927/379/15, товариству з обмеженою відповідальністю "НПО СВАРОГ" на земельну ділянку, орієнтовною площею 2,6093 га, по вул. Кільцевій, 5 для експлуатації будівель та споруд промислового призначення з подальшою передачею ділянки в оренду.</w:t>
      </w:r>
    </w:p>
    <w:p>
      <w:pPr>
        <w:pStyle w:val="TextBodyIndent"/>
        <w:ind w:right="0" w:firstLine="720"/>
        <w:jc w:val="both"/>
        <w:rPr/>
      </w:pPr>
      <w:r>
        <w:rPr>
          <w:szCs w:val="28"/>
        </w:rPr>
        <w:t xml:space="preserve">2.12 Садівничому товариству "Політ" на земельні ділянки, орієнтовною загальною площею 0,7025 га, по вул. Академіка Рибакова, 57 для ведення садівництва </w:t>
      </w:r>
      <w:r>
        <w:rPr>
          <w:b/>
          <w:szCs w:val="28"/>
        </w:rPr>
        <w:t>(</w:t>
      </w:r>
      <w:r>
        <w:rPr>
          <w:szCs w:val="28"/>
        </w:rPr>
        <w:t xml:space="preserve">землі загального користування) з подальшою передачею ділянки в оренду.  </w:t>
      </w:r>
    </w:p>
    <w:p>
      <w:pPr>
        <w:pStyle w:val="Normal"/>
        <w:widowControl w:val="false"/>
        <w:autoSpaceDE w:val="false"/>
        <w:ind w:firstLine="720"/>
        <w:jc w:val="both"/>
        <w:rPr>
          <w:sz w:val="28"/>
          <w:szCs w:val="28"/>
        </w:rPr>
      </w:pPr>
      <w:r>
        <w:rPr>
          <w:sz w:val="28"/>
          <w:szCs w:val="28"/>
        </w:rPr>
        <w:t>2.13 Ураховуючи договір купівлі-продажу від 27 травня 2002 року № 2579, Зіблому Олегу Георгійовичу на земельну ділянку, орієнтовною площею 0,0146 га, по вул. Ріпкинській, 4 для експлуатації магазину-складу з подальшою передачею ділянки в оренду.</w:t>
      </w:r>
    </w:p>
    <w:p>
      <w:pPr>
        <w:pStyle w:val="Normal"/>
        <w:widowControl w:val="false"/>
        <w:autoSpaceDE w:val="false"/>
        <w:ind w:firstLine="720"/>
        <w:jc w:val="both"/>
        <w:rPr>
          <w:sz w:val="28"/>
          <w:szCs w:val="28"/>
        </w:rPr>
      </w:pPr>
      <w:r>
        <w:rPr>
          <w:sz w:val="28"/>
          <w:szCs w:val="28"/>
        </w:rPr>
        <w:t>2.14 Ураховуючи договір оренди нерухомого майна від 2 лютого 2015 року № 748107-34-14/108, управлінню освіти Чернігівської міської ради на земельну ділянку, орієнтовною площею 0,5727 га по вул. Коцюбинського, 50-а для обслуговування приміщення з подальшим наданням ділянки в постійне користування.</w:t>
      </w:r>
    </w:p>
    <w:p>
      <w:pPr>
        <w:pStyle w:val="Normal"/>
        <w:widowControl w:val="false"/>
        <w:autoSpaceDE w:val="false"/>
        <w:ind w:firstLine="720"/>
        <w:jc w:val="both"/>
        <w:rPr/>
      </w:pPr>
      <w:r>
        <w:rPr>
          <w:sz w:val="28"/>
          <w:szCs w:val="28"/>
        </w:rPr>
        <w:t>Пункт 2.3 рішення Чернігівської міської ради від 12 березня 2015 року (49 сесія 6 скликання) щодо надання дозволу управлінню капітального будівництва Чернігівської міської ради  на розробку технічної документації із землеустрою щодо встановлення (відновлення) меж земельної ділянки, орієнтовною площею 0,5727 га, по вул. Коцюбинського, 50-а вважати таким, що втратив чинність.</w:t>
      </w:r>
    </w:p>
    <w:p>
      <w:pPr>
        <w:pStyle w:val="Normal"/>
        <w:widowControl w:val="false"/>
        <w:autoSpaceDE w:val="false"/>
        <w:ind w:firstLine="720"/>
        <w:jc w:val="both"/>
        <w:rPr>
          <w:sz w:val="28"/>
          <w:szCs w:val="28"/>
        </w:rPr>
      </w:pPr>
      <w:r>
        <w:rPr>
          <w:sz w:val="28"/>
          <w:szCs w:val="28"/>
        </w:rPr>
        <w:t>2.15 Управлінню освіти Чернігівської міської ради на земельну ділянку, орієнтовною площею 0,1613 га по вул. Коцюбинського, 50-а для обслуговування приміщення, з подальшим наданням ділянки в постійне користування.</w:t>
      </w:r>
    </w:p>
    <w:p>
      <w:pPr>
        <w:pStyle w:val="Normal"/>
        <w:widowControl w:val="false"/>
        <w:autoSpaceDE w:val="false"/>
        <w:ind w:firstLine="720"/>
        <w:jc w:val="both"/>
        <w:rPr/>
      </w:pPr>
      <w:r>
        <w:rPr>
          <w:sz w:val="28"/>
          <w:szCs w:val="28"/>
        </w:rPr>
        <w:t>Пункт 2.4 рішення Чернігівської міської ради від 12 березня 2015 року (49 сесія 6 скликання) щодо надання дозволу управлінню капітального будівництва Чернігівської міської ради  на розробку технічної документації із землеустрою щодо встановлення (відновлення) меж земельної ділянки, орієнтовною площею 0,1613 га, по вул. Коцюбинського, 50-а вважати таким, що втратив чинність.</w:t>
      </w:r>
    </w:p>
    <w:p>
      <w:pPr>
        <w:pStyle w:val="Normal"/>
        <w:widowControl w:val="false"/>
        <w:autoSpaceDE w:val="false"/>
        <w:ind w:firstLine="720"/>
        <w:jc w:val="both"/>
        <w:rPr>
          <w:sz w:val="28"/>
          <w:szCs w:val="28"/>
        </w:rPr>
      </w:pPr>
      <w:r>
        <w:rPr>
          <w:sz w:val="28"/>
          <w:szCs w:val="28"/>
        </w:rPr>
        <w:t>3. У зв'язку з закінченням терміну дії дозволів, надати дозвіл на розроблення проектів землеустрою щодо відведення:</w:t>
      </w:r>
    </w:p>
    <w:p>
      <w:pPr>
        <w:pStyle w:val="Normal"/>
        <w:widowControl w:val="false"/>
        <w:autoSpaceDE w:val="false"/>
        <w:ind w:firstLine="720"/>
        <w:jc w:val="both"/>
        <w:rPr/>
      </w:pPr>
      <w:r>
        <w:rPr>
          <w:sz w:val="28"/>
          <w:szCs w:val="28"/>
        </w:rPr>
        <w:t xml:space="preserve">3.1 Комунальному підприємству "Новозаводське" Чернігівської міської ради на земельну ділянку, орієнтовною площею 0,6340 га, по вул. Щорса, 51 для обслуговування багатоквартирного будинку з подальшим наданням ділянки в постійне користування. </w:t>
      </w:r>
    </w:p>
    <w:p>
      <w:pPr>
        <w:pStyle w:val="Normal"/>
        <w:widowControl w:val="false"/>
        <w:autoSpaceDE w:val="false"/>
        <w:ind w:firstLine="720"/>
        <w:jc w:val="both"/>
        <w:rPr/>
      </w:pPr>
      <w:r>
        <w:rPr>
          <w:sz w:val="28"/>
          <w:szCs w:val="28"/>
        </w:rPr>
        <w:t>3.2 Комунальному підприємству "Новозаводське" Чернігівської міської ради на земельну ділянку, орієнтовною площею 0,1608 га, по вул. Кирпоноса, 3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 Комунальному підприємству "Новозаводське" Чернігівської міської ради на земельну ділянку, орієнтовною площею 0,0932 га, по вул. Коцюбинського, 51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 Комунальному підприємству "Новозаводське" Чернігівської міської ради на земельну ділянку, орієнтовною площею 0,2554 га, по вул. Князя Чорного, 11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 Комунальному підприємству "Новозаводське" Чернігівської міської ради на земельну ділянку, орієнтовною площею 0,2034 га, по вул. Князя Чорного, 13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6 Комунальному підприємству "Новозаводське" Чернігівської міської ради на земельну ділянку, орієнтовною площею 0,2025 га, по вул. Магістратській, 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7 Комунальному підприємству "Новозаводське" Чернігівської міської ради на земельну ділянку, орієнтовною площею 0,5417 га, по проспекту Миру, 12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8 Комунальному підприємству "Новозаводське" Чернігівської міської ради на земельну ділянку, орієнтовною площею 0,1240 га, по проспекту Миру, 16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9 Комунальному підприємству "Новозаводське" Чернігівської міської ради на земельну ділянку, орієнтовною площею 0,2232 га, по проспекту Миру, 22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0 Комунальному підприємству "Новозаводське" Чернігівської міської ради на земельну ділянку, орієнтовною площею 0,2841 га, по проспекту Миру, 2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1 Комунальному підприємству "Новозаводське" Чернігівської міської ради на земельну ділянку, орієнтовною площею 0,2870 га, по проспекту Миру, 26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2 Комунальному підприємству "Новозаводське" Чернігівської міської ради на земельну ділянку, орієнтовною площею 0,2098 га, по проспекту Миру, 42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3 Комунальному підприємству "Новозаводське" Чернігівської міської ради на земельну ділянку, орієнтовною площею 0,2129 га, по проспекту Миру, 50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4 Комунальному підприємству "Новозаводське" Чернігівської міської ради на земельну ділянку, орієнтовною площею 0,2835 га, по проспекту Миру, 52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5 Комунальному підприємству "Новозаводське" Чернігівської міської ради на земельну ділянку, орієнтовною площею 0,2610 га, по проспекту Миру, 5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6 Комунальному підприємству "Новозаводське" Чернігівської міської ради на земельну ділянку, орієнтовною площею 0,2042 га, по проспекту Миру, 56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7 Комунальному підприємству "Новозаводське" Чернігівської міської ради на земельну ділянку, орієнтовною площею 0,0444 га, по проспекту Перемоги, 82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8 Комунальному підприємству "Новозаводське" Чернігівської міської ради на земельну ділянку, орієнтовною площею 0,0876 га, по проспекту Перемоги, 81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19 Комунальному підприємству "Новозаводське" Чернігівської міської ради на земельну ділянку, орієнтовною площею 0,3443 га, по проспекту Перемоги, 8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20 Комунальному підприємству "Новозаводське" Чернігівської міської ради на земельну ділянку, орієнтовною площею 0,2045 га, по проспекту Перемоги, 83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21 Комунальному підприємству "Новозаводське" Чернігівської міської ради на земельну ділянку, орієнтовною площею 0,1619 га, по проспекту Перемоги, 8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22 Комунальному підприємству "Новозаводське" Чернігівської міської ради на земельну ділянку, орієнтовною площею 1,8308 га, по вул. 1-ї Гвардійської Армії, 4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3 Комунальному підприємству "Новозаводське" Чернігівської міської ради на земельну ділянку, орієнтовною площею 0,2625 га, по вул. 1-ї Гвардійської Армії, 6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4 Комунальному підприємству "Новозаводське" Чернігівської міської ради на земельну ділянку, орієнтовною площею 0,3267 га, по вул. 1-ї Гвардійської Армії, 8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5 Комунальному підприємству "Новозаводське" Чернігівської міської ради на земельну ділянку, орієнтовною площею 0,6072 га, по вул. 1-ї Гвардійської Армії, 10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6 Комунальному підприємству "Новозаводське" Чернігівської міської ради на земельну ділянку, орієнтовною площею 0,2871 га, по вул. 1-ї Гвардійської Армії, 12/6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7 Комунальному підприємству "Новозаводське" Чернігівської міської ради на земельну ділянку, орієнтовною площею 0,3791 га, по вул. 1-ї Гвардійської Армії, 14 для обслуговування багатоквартирного будинку з подальшим наданням ділянки у постійне користування, при умові до створення об'єднання співвласників багатоквартирного будинку.</w:t>
      </w:r>
    </w:p>
    <w:p>
      <w:pPr>
        <w:pStyle w:val="Normal"/>
        <w:widowControl w:val="false"/>
        <w:autoSpaceDE w:val="false"/>
        <w:ind w:firstLine="720"/>
        <w:jc w:val="both"/>
        <w:rPr/>
      </w:pPr>
      <w:r>
        <w:rPr>
          <w:sz w:val="28"/>
          <w:szCs w:val="28"/>
        </w:rPr>
        <w:t>3.28 Комунальному підприємству "Новозаводське" Чернігівської міської ради на земельну ділянку, орієнтовною площею 0,4229 га, по вул. 1-ї Гвардійської Армії, 25а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29 Комунальному підприємству "Новозаводське" Чернігівської міської ради на земельну ділянку, орієнтовною площею 0,3251 га, по вул. Богунського, 38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0 Комунальному підприємству "Новозаводське" Чернігівської міської ради на земельну ділянку, орієнтовною площею 0,3490 га, по вул. Богунського, 40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1 Комунальному підприємству "Новозаводське" Чернігівської міської ради на земельну ділянку, орієнтовною площею 0,2869 га, по вул. Богунського, 42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2 Комунальному підприємству "Новозаводське" Чернігівської міської ради на земельну ділянку, орієнтовною площею 0,9513 га, по вул. Богунського, 44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3 Комунальному підприємству "Новозаводське" Чернігівської міської ради на земельну ділянку, орієнтовною площею 0,1043 га, по вул. Богунського, 46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4 Комунальному підприємству "Новозаводське" Чернігівської міської ради на земельну ділянку, орієнтовною площею 0,2647 га, по вул. Богунського, 48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5 Комунальному підприємству "Новозаводське" Чернігівської міської ради на земельну ділянку, орієнтовною площею 0,2474 га, по вул. Богунського, 50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6 Комунальному підприємству "Новозаводське" Чернігівської міської ради на земельну ділянку, орієнтовною площею 0,1511 га, по вул. Войкова, 11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7 Комунальному підприємству "Новозаводське" Чернігівської міської ради на земельну ділянку, орієнтовною площею 0,6087 га, по вул. Войкова, 13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8 Комунальному підприємству "Новозаводське" Чернігівської міської ради на земельну ділянку, орієнтовною площею 0,7306 га, по вул. Войкова, 15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39 Комунальному підприємству "Новозаводське" Чернігівської міської ради на земельну ділянку, орієнтовною площею 0,7908 га, по вул. Самострова, 9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0 Комунальному підприємству "Новозаводське" Чернігівської міської ради на земельну ділянку, орієнтовною площею 0,2692 га, по вул. Самострова, 13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1 Комунальному підприємству "Новозаводське" Чернігівської міської ради на земельну ділянку, орієнтовною площею 0,7072 га, по вул. Самострова, 22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2 Комунальному підприємству "Новозаводське" Чернігівської міської ради на земельну ділянку, орієнтовною площею 0,2175 га, по вул. Шевчука, 2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3 Комунальному підприємству "Новозаводське" Чернігівської міської ради на земельну ділянку, орієнтовною площею 0,2063 га, по вул. Шевчука, 3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4 Комунальному підприємству "Новозаводське" Чернігівської міської ради на земельну ділянку, орієнтовною площею 0,1395 га, по вул. Шевчука, 4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5 Комунальному підприємству "Новозаводське" Чернігівської міської ради на земельну ділянку, орієнтовною площею 0,4961 га, по вул. Шевчука, 8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6 Комунальному підприємству "Новозаводське" Чернігівської міської ради на земельну ділянку, орієнтовною площею 0,6721 га, по проспекту Миру, 80 для обслуговування багатоквартирного будинку з подальшим наданням ділянки у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7 Комунальному підприємству "Деснянське" Чернігівської міської ради на земельну ділянку, орієнтовною площею 0,3521 га, по вул. Чайковського, 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8 Комунальному підприємству "Деснянське" Чернігівської міської ради на земельну ділянку, орієнтовною площею 0,3814 га, по вул. Боженка, 100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49 Комунальному підприємству "Деснянське" Чернігівської міської ради на земельну ділянку, орієнтовною площею 0,2852 га, по вул. Котляревського, 3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0 Комунальному підприємству "Деснянське" Чернігівської міської ради на земельну ділянку, орієнтовною площею 0,6777 га, по вул. Котляревського, 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1 Комунальному підприємству "Деснянське" Чернігівської міської ради на земельну ділянку, орієнтовною площею 0,1994 га, по вул. Котляревського, 13 для обслуговування багатоквартирного будинку з подальшим наданням ділянки в постійне користування.</w:t>
      </w:r>
    </w:p>
    <w:p>
      <w:pPr>
        <w:pStyle w:val="Normal"/>
        <w:widowControl w:val="false"/>
        <w:autoSpaceDE w:val="false"/>
        <w:ind w:firstLine="720"/>
        <w:jc w:val="both"/>
        <w:rPr/>
      </w:pPr>
      <w:r>
        <w:rPr>
          <w:sz w:val="28"/>
          <w:szCs w:val="28"/>
        </w:rPr>
        <w:t>3.52 Комунальному підприємству "Деснянське" Чернігівської міської ради на земельну ділянку, орієнтовною площею 0,1813 га, по вул. Котляревського, 1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3 Комунальному підприємству "Деснянське" Чернігівської міської ради на земельну ділянку, орієнтовною площею 0,8330 га, по вул. Котляревського, 3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4 Комунальному підприємству "Деснянське" Чернігівської міської ради на земельну ділянку, орієнтовною площею 0,3091 га, по вул. Чайковського, 3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5 Комунальному підприємству "Деснянське" Чернігівської міської ради на земельну ділянку, орієнтовною площею 0,1978 га, по проспекту Перемоги, 104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6 Комунальному підприємству "Деснянське" Чернігівської міської ради на земельну ділянку, орієнтовною площею 0,9185 га, по вул. Савчука, 3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7 Комунальному підприємству "Деснянське" Чернігівської міської ради на земельну ділянку, орієнтовною площею 0,5144 га, по вул. Савчука, 5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8 Комунальному підприємству "Деснянське" Чернігівської міської ради на земельну ділянку, орієнтовною площею 0,3299 га, по вул. Савчука, 7-а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59 Комунальному підприємству "Деснянське" Чернігівської міської ради на земельну ділянку, орієнтовною площею 0,7193 га, по вул. Савчука, 11 для обслуговування багатоквартирного будинку з подальшим наданням ділянки в постійне користування, при умові до створення об</w:t>
      </w:r>
      <w:r>
        <w:rPr>
          <w:sz w:val="28"/>
          <w:szCs w:val="28"/>
          <w:lang w:val="ru-RU"/>
        </w:rPr>
        <w:t>'</w:t>
      </w:r>
      <w:r>
        <w:rPr>
          <w:sz w:val="28"/>
          <w:szCs w:val="28"/>
        </w:rPr>
        <w:t>єднання співвласників багатоквартирного будинку.</w:t>
      </w:r>
    </w:p>
    <w:p>
      <w:pPr>
        <w:pStyle w:val="Normal"/>
        <w:widowControl w:val="false"/>
        <w:autoSpaceDE w:val="false"/>
        <w:ind w:firstLine="720"/>
        <w:jc w:val="both"/>
        <w:rPr/>
      </w:pPr>
      <w:r>
        <w:rPr>
          <w:sz w:val="28"/>
          <w:szCs w:val="28"/>
        </w:rPr>
        <w:t>3.60 Кадощенку Сергію Миколайовичу на земельну ділянку, орієнтовною площею 0,0238 га, по вул. Широкій, 1-а для експлуатації приміщення котельної-підзарядної з подальшою передачею ділянки в оренду.</w:t>
      </w:r>
    </w:p>
    <w:p>
      <w:pPr>
        <w:pStyle w:val="Normal"/>
        <w:widowControl w:val="false"/>
        <w:autoSpaceDE w:val="false"/>
        <w:ind w:firstLine="720"/>
        <w:jc w:val="both"/>
        <w:rPr/>
      </w:pPr>
      <w:r>
        <w:rPr>
          <w:sz w:val="28"/>
          <w:szCs w:val="28"/>
        </w:rPr>
        <w:t>3.61 Товариству з обмеженою відповідальністю "Чернігівбудсервіс" на земельну ділянку, орієнтовною площею 0,1010 га по вул. Шевченка, 103 для реконструкції та будівництва недобудованої адміністративної будівлі з подальшою передачею ділянки в оренду.</w:t>
      </w:r>
    </w:p>
    <w:p>
      <w:pPr>
        <w:pStyle w:val="Normal"/>
        <w:widowControl w:val="false"/>
        <w:autoSpaceDE w:val="false"/>
        <w:ind w:firstLine="720"/>
        <w:jc w:val="both"/>
        <w:rPr/>
      </w:pPr>
      <w:r>
        <w:rPr>
          <w:sz w:val="28"/>
          <w:szCs w:val="28"/>
        </w:rPr>
        <w:t xml:space="preserve">3.62 Ураховуючи свідоцтво про право власності від 26 листопада 2012 року, Кожемяку Сергію Івановичу на земельну ділянку, орієнтовною площею 0,0127 га, по вул. Рокоссовського, 70 для обслуговування  приміщення кафе з подальшою передачею ділянки в оренду. </w:t>
      </w:r>
    </w:p>
    <w:p>
      <w:pPr>
        <w:pStyle w:val="Normal"/>
        <w:widowControl w:val="false"/>
        <w:autoSpaceDE w:val="false"/>
        <w:ind w:firstLine="720"/>
        <w:jc w:val="both"/>
        <w:rPr>
          <w:sz w:val="28"/>
          <w:szCs w:val="28"/>
        </w:rPr>
      </w:pPr>
      <w:r>
        <w:rPr>
          <w:sz w:val="28"/>
          <w:szCs w:val="28"/>
        </w:rPr>
        <w:t>3.63 Комунальному підприємству "Центральний парк культури та відпочинку" Чернігівської міської ради на земельну ділянку, орієнтовною площею 0,7487 га, по вул. Шевченка, 59 для експлуатації будівлі літнього театру з прибудованими приміщеннями з подальшим наданням ділянки в постійне користування.</w:t>
      </w:r>
    </w:p>
    <w:p>
      <w:pPr>
        <w:pStyle w:val="Normal"/>
        <w:ind w:firstLine="720"/>
        <w:jc w:val="both"/>
        <w:rPr/>
      </w:pPr>
      <w:r>
        <w:rPr>
          <w:sz w:val="28"/>
          <w:szCs w:val="28"/>
        </w:rPr>
        <w:t xml:space="preserve">3.64 Ураховуючи договір купівлі-продажу від 9 вересня 2003 року №2807, товариству з обмеженою відповідальністю "ЛЕВС" на земельну ділянку, орієнтовною площею 0,2759 га, по вул. Савчука, 1 для будівництва спортивно-оздоровчого комплексу з подальшою передачею земельної ділянки в оренду. </w:t>
      </w:r>
    </w:p>
    <w:p>
      <w:pPr>
        <w:pStyle w:val="Normal"/>
        <w:widowControl w:val="false"/>
        <w:autoSpaceDE w:val="false"/>
        <w:ind w:firstLine="720"/>
        <w:jc w:val="both"/>
        <w:rPr/>
      </w:pPr>
      <w:r>
        <w:rPr>
          <w:sz w:val="28"/>
          <w:szCs w:val="28"/>
        </w:rPr>
        <w:t>3.65 Товариству з обмеженою відповідальністю "Торгово-виробнича компанія "Полюс СП" на земельну ділянку, орієнтовною площею 0,0148 га, по вул. Ріпкинській, 4 для обслуговування каналізаційного колектору, складу, двоповерхового корпусу та складів з побутовими та офісними приміщеннями з подальшою передачею ділянки в оренду.</w:t>
      </w:r>
    </w:p>
    <w:p>
      <w:pPr>
        <w:pStyle w:val="Normal"/>
        <w:widowControl w:val="false"/>
        <w:autoSpaceDE w:val="false"/>
        <w:ind w:firstLine="720"/>
        <w:jc w:val="both"/>
        <w:rPr/>
      </w:pPr>
      <w:r>
        <w:rPr>
          <w:sz w:val="28"/>
          <w:szCs w:val="28"/>
        </w:rPr>
        <w:t>3.66 Управлінню капітального будівництва Чернігівської міської ради на земельну ділянку, орієнтовною площею 7,1052 га, прилеглу до території другого мікрорайону житлового району "Масани" для проектування та будівництва вулиць Незалежності, Капітана Білоусова та Любецької з подальшим наданням ділянки в постійне користування.</w:t>
      </w:r>
    </w:p>
    <w:p>
      <w:pPr>
        <w:pStyle w:val="Normal"/>
        <w:widowControl w:val="false"/>
        <w:autoSpaceDE w:val="false"/>
        <w:ind w:firstLine="720"/>
        <w:jc w:val="both"/>
        <w:rPr/>
      </w:pPr>
      <w:r>
        <w:rPr>
          <w:sz w:val="28"/>
          <w:szCs w:val="28"/>
        </w:rPr>
        <w:t>4. Надати дозвіл на розроблення проекту землеустрою щодо відведення земельної ділянки зі зміною її цільового призначення:</w:t>
      </w:r>
    </w:p>
    <w:p>
      <w:pPr>
        <w:pStyle w:val="Normal"/>
        <w:widowControl w:val="false"/>
        <w:autoSpaceDE w:val="false"/>
        <w:ind w:firstLine="720"/>
        <w:jc w:val="both"/>
        <w:rPr>
          <w:sz w:val="28"/>
          <w:szCs w:val="28"/>
        </w:rPr>
      </w:pPr>
      <w:r>
        <w:rPr>
          <w:sz w:val="28"/>
          <w:szCs w:val="28"/>
        </w:rPr>
        <w:t>4.1 Управлінню капітального будівництва Чернігівської міської ради на земельну ділянку, орієнтовною площею 0,3430 га, у першому мікрорайоні "Масани" для будівництва дитячого спортивного комплексу за рахунок земельної ділянки, що перебуває в постійному користуванні управління.</w:t>
      </w:r>
    </w:p>
    <w:p>
      <w:pPr>
        <w:pStyle w:val="Normal"/>
        <w:widowControl w:val="false"/>
        <w:autoSpaceDE w:val="false"/>
        <w:ind w:firstLine="720"/>
        <w:jc w:val="both"/>
        <w:rPr>
          <w:sz w:val="28"/>
          <w:szCs w:val="28"/>
        </w:rPr>
      </w:pPr>
      <w:r>
        <w:rPr>
          <w:sz w:val="28"/>
          <w:szCs w:val="28"/>
        </w:rPr>
        <w:t>4.2 Управлінню капітального будівництва Чернігівської міської ради на земельну ділянку, орієнтовною площею 0,3100 га, у першому мікрорайоні "Масани" для будівництва приватного дитячого садочка за рахунок земельної ділянки, що перебуває в постійному користуванні управління.</w:t>
      </w:r>
    </w:p>
    <w:p>
      <w:pPr>
        <w:pStyle w:val="Normal"/>
        <w:widowControl w:val="false"/>
        <w:autoSpaceDE w:val="false"/>
        <w:ind w:firstLine="720"/>
        <w:jc w:val="both"/>
        <w:rPr/>
      </w:pPr>
      <w:r>
        <w:rPr>
          <w:sz w:val="28"/>
          <w:szCs w:val="28"/>
        </w:rPr>
        <w:t xml:space="preserve">5. Надати дозвіл на розроблення технічної документації із землеустрою щодо поділу земельної ділянки: </w:t>
      </w:r>
    </w:p>
    <w:p>
      <w:pPr>
        <w:pStyle w:val="Normal"/>
        <w:widowControl w:val="false"/>
        <w:autoSpaceDE w:val="false"/>
        <w:ind w:firstLine="720"/>
        <w:jc w:val="both"/>
        <w:rPr/>
      </w:pPr>
      <w:r>
        <w:rPr>
          <w:sz w:val="28"/>
          <w:szCs w:val="28"/>
        </w:rPr>
        <w:t>5.1 Товариству з обмеженою відповідальністю "КООП ЧЕКОС" (кадастровий номер 7410100000:02:050:0276,) площею 0,4714 га, по проспекту Перемоги, 95.</w:t>
      </w:r>
    </w:p>
    <w:p>
      <w:pPr>
        <w:pStyle w:val="Normal"/>
        <w:widowControl w:val="false"/>
        <w:autoSpaceDE w:val="false"/>
        <w:ind w:firstLine="720"/>
        <w:jc w:val="both"/>
        <w:rPr/>
      </w:pPr>
      <w:r>
        <w:rPr>
          <w:sz w:val="28"/>
          <w:szCs w:val="28"/>
        </w:rPr>
        <w:t>5.2 Товариству з обмеженою відповідальністю "Агротехпроммеблі" (кадастровий номер 7410100000:01:036:0152), площею 0,1696 га, по вул. Щорса, 57-ж.</w:t>
      </w:r>
    </w:p>
    <w:p>
      <w:pPr>
        <w:pStyle w:val="Normal"/>
        <w:widowControl w:val="false"/>
        <w:autoSpaceDE w:val="false"/>
        <w:ind w:firstLine="720"/>
        <w:jc w:val="both"/>
        <w:rPr/>
      </w:pPr>
      <w:r>
        <w:rPr>
          <w:sz w:val="28"/>
          <w:szCs w:val="28"/>
        </w:rPr>
        <w:t>5.3 Приватному акціонерному товариству "Чернігівський ремонтно-монтажний комбінат" (кадастровий номер 7410100000:01:037:0272), площею 3,0299 га, по проспекту Перемоги – вул. Жабинського.</w:t>
      </w:r>
    </w:p>
    <w:p>
      <w:pPr>
        <w:pStyle w:val="Normal"/>
        <w:widowControl w:val="false"/>
        <w:autoSpaceDE w:val="false"/>
        <w:ind w:firstLine="720"/>
        <w:jc w:val="both"/>
        <w:rPr/>
      </w:pPr>
      <w:r>
        <w:rPr>
          <w:sz w:val="28"/>
          <w:szCs w:val="28"/>
        </w:rPr>
        <w:t>5.4 Гомоляко Світлані Іванівні (кадастровий номер 7410100000:01:037:0193), площею 0,1420 га, по вул. Толстого, 151.</w:t>
      </w:r>
    </w:p>
    <w:p>
      <w:pPr>
        <w:pStyle w:val="Normal"/>
        <w:widowControl w:val="false"/>
        <w:autoSpaceDE w:val="false"/>
        <w:ind w:firstLine="720"/>
        <w:jc w:val="both"/>
        <w:rPr>
          <w:sz w:val="28"/>
          <w:szCs w:val="28"/>
        </w:rPr>
      </w:pPr>
      <w:r>
        <w:rPr>
          <w:sz w:val="28"/>
          <w:szCs w:val="28"/>
        </w:rPr>
        <w:t>5.5 Товариству з обмеженою відповідальністю "Житлокомунсервіс" (кадастровий номер 7410100000:02:006:0051), площею 0,5917 га, по проспекту Миру, 261.</w:t>
      </w:r>
    </w:p>
    <w:p>
      <w:pPr>
        <w:pStyle w:val="Normal"/>
        <w:widowControl w:val="false"/>
        <w:autoSpaceDE w:val="false"/>
        <w:ind w:firstLine="720"/>
        <w:jc w:val="both"/>
        <w:rPr>
          <w:sz w:val="28"/>
          <w:szCs w:val="28"/>
        </w:rPr>
      </w:pPr>
      <w:r>
        <w:rPr>
          <w:sz w:val="28"/>
          <w:szCs w:val="28"/>
        </w:rPr>
        <w:t>5.6 Дочірньому підприємству "Чернігівська механізована колона" публічного акціонерного товариства "Київсільелектро" (кадастровий номер 7410100000:01:004:0005), площею 4,2723 га, по вул. Інструментальній, 24.</w:t>
      </w:r>
    </w:p>
    <w:p>
      <w:pPr>
        <w:pStyle w:val="Normal"/>
        <w:widowControl w:val="false"/>
        <w:autoSpaceDE w:val="false"/>
        <w:ind w:firstLine="720"/>
        <w:jc w:val="both"/>
        <w:rPr>
          <w:sz w:val="28"/>
          <w:szCs w:val="28"/>
        </w:rPr>
      </w:pPr>
      <w:r>
        <w:rPr>
          <w:sz w:val="28"/>
          <w:szCs w:val="28"/>
        </w:rPr>
        <w:t>5.7 Лящуку Василю Івановичу (кадастровий номер 7410100000:01:021:0011), площею 0,0800 га, по вул. Гагаріна, 14.</w:t>
      </w:r>
    </w:p>
    <w:p>
      <w:pPr>
        <w:pStyle w:val="Normal"/>
        <w:widowControl w:val="false"/>
        <w:autoSpaceDE w:val="false"/>
        <w:ind w:firstLine="720"/>
        <w:jc w:val="both"/>
        <w:rPr>
          <w:sz w:val="28"/>
          <w:szCs w:val="28"/>
        </w:rPr>
      </w:pPr>
      <w:r>
        <w:rPr>
          <w:sz w:val="28"/>
          <w:szCs w:val="28"/>
        </w:rPr>
        <w:t>6. Приватному акціонерному товариству "Альцест" надати дозвіл на розроблення технічної документації із землеустрою щодо встановлення меж частини земельної ділянки, на яку поширюється право строкового платного сервітуту, з подальшим укладенням договору сервітуту, орієнтовною площею 0,0014 га, по вул. Рокоссовського, 18, для обслуговування виставково-адміністративного приміщення.</w:t>
      </w:r>
    </w:p>
    <w:p>
      <w:pPr>
        <w:pStyle w:val="Normal"/>
        <w:widowControl w:val="false"/>
        <w:autoSpaceDE w:val="false"/>
        <w:ind w:firstLine="720"/>
        <w:jc w:val="both"/>
        <w:rPr>
          <w:sz w:val="28"/>
          <w:szCs w:val="28"/>
        </w:rPr>
      </w:pPr>
      <w:r>
        <w:rPr>
          <w:sz w:val="28"/>
          <w:szCs w:val="28"/>
        </w:rPr>
      </w:r>
    </w:p>
    <w:p>
      <w:pPr>
        <w:pStyle w:val="Normal"/>
        <w:widowControl w:val="false"/>
        <w:autoSpaceDE w:val="false"/>
        <w:ind w:firstLine="720"/>
        <w:jc w:val="both"/>
        <w:rPr>
          <w:sz w:val="28"/>
          <w:szCs w:val="28"/>
        </w:rPr>
      </w:pPr>
      <w:r>
        <w:rPr>
          <w:sz w:val="28"/>
          <w:szCs w:val="28"/>
        </w:rPr>
      </w:r>
    </w:p>
    <w:p>
      <w:pPr>
        <w:pStyle w:val="Normal"/>
        <w:widowControl w:val="false"/>
        <w:autoSpaceDE w:val="false"/>
        <w:jc w:val="both"/>
        <w:rPr/>
      </w:pPr>
      <w:r>
        <w:rPr>
          <w:sz w:val="28"/>
          <w:szCs w:val="28"/>
        </w:rPr>
        <w:t>Міський голова                                                                                    О. В. Соколов</w:t>
      </w:r>
    </w:p>
    <w:sectPr>
      <w:headerReference w:type="default" r:id="rId3"/>
      <w:headerReference w:type="first" r:id="rId4"/>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Futuri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 с отступом Знак"/>
    <w:qFormat/>
    <w:rPr>
      <w:sz w:val="28"/>
      <w:szCs w:val="24"/>
      <w:lang w:val="uk-UA" w:bidi="ar-SA"/>
    </w:rPr>
  </w:style>
  <w:style w:type="character" w:styleId="Style16">
    <w:name w:val="Название Знак"/>
    <w:qFormat/>
    <w:rPr>
      <w:sz w:val="28"/>
      <w:lang w:val="uk-UA" w:bidi="ar-SA"/>
    </w:rPr>
  </w:style>
  <w:style w:type="character" w:styleId="StrongEmphasis">
    <w:name w:val="Strong"/>
    <w:qFormat/>
    <w:rPr>
      <w:b/>
      <w:bCs/>
    </w:rPr>
  </w:style>
  <w:style w:type="character" w:styleId="Style17">
    <w:name w:val="Знак Знак"/>
    <w:qFormat/>
    <w:rPr>
      <w:sz w:val="28"/>
      <w:szCs w:val="24"/>
      <w:lang w:val="uk-UA" w:bidi="ar-SA"/>
    </w:rPr>
  </w:style>
  <w:style w:type="paragraph" w:styleId="Heading">
    <w:name w:val="Heading"/>
    <w:basedOn w:val="Normal"/>
    <w:next w:val="TextBody"/>
    <w:qFormat/>
    <w:pPr>
      <w:jc w:val="center"/>
    </w:pPr>
    <w:rPr>
      <w:sz w:val="28"/>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908" w:firstLine="851"/>
    </w:pPr>
    <w:rPr>
      <w:sz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5:41:00Z</dcterms:created>
  <dc:creator>Admin</dc:creator>
  <dc:description/>
  <cp:keywords/>
  <dc:language>en-US</dc:language>
  <cp:lastModifiedBy>Admin</cp:lastModifiedBy>
  <cp:lastPrinted>2015-08-07T10:58:00Z</cp:lastPrinted>
  <dcterms:modified xsi:type="dcterms:W3CDTF">2015-09-04T08:20:00Z</dcterms:modified>
  <cp:revision>11</cp:revision>
  <dc:subject/>
  <dc:title>                                                                                             </dc:title>
</cp:coreProperties>
</file>