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/>
        <w:t>5 липня  2018  року                     м. Чернігів</w:t>
        <w:tab/>
        <w:tab/>
      </w:r>
      <w:r>
        <w:rPr>
          <w:lang w:val="ru-RU"/>
        </w:rPr>
        <w:t xml:space="preserve">              </w:t>
      </w:r>
      <w:r>
        <w:rPr/>
        <w:tab/>
        <w:t>№ 306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татуту 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«Чернігівська мі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ня № 4» Чернігівської міської ради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давальний акт від юридичної особи Лікарня № 4 Чернігівської міської ради до комунального некомерційного підприємства «Чернігівська міська лікарня № 4» Чернігівської міської ради, що додаєть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комунального некомерційного підприємства «Чернігівська міська лікарня № 4» Чернігівської міської ради  (далі - Статут), що додаєть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Чернігівська міська лікарня № 4» Чернігівської міської ради (Стецьков Ю. П.) здійснити заходи щодо реєстрації Статуту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І. Фесенк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Пользователь Windows</dc:creator>
  <dc:description/>
  <cp:keywords/>
  <dc:language>en-US</dc:language>
  <cp:lastModifiedBy>Вікторія В. Латина</cp:lastModifiedBy>
  <cp:lastPrinted>2018-07-05T17:26:00Z</cp:lastPrinted>
  <dcterms:modified xsi:type="dcterms:W3CDTF">2018-07-05T14:26:00Z</dcterms:modified>
  <cp:revision>11</cp:revision>
  <dc:subject/>
  <dc:title/>
</cp:coreProperties>
</file>