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lang w:val="en-US"/>
        </w:rPr>
        <w:t xml:space="preserve"> </w:t>
      </w:r>
      <w:r>
        <w:rPr/>
        <w:t xml:space="preserve">ПЕРЕЛІК </w:t>
      </w:r>
    </w:p>
    <w:p>
      <w:pPr>
        <w:pStyle w:val="2"/>
        <w:rPr/>
      </w:pPr>
      <w:r>
        <w:rPr/>
        <w:t>ФОНДІВ ПІДПРИЄМСТВ ТА ОРГАНІЗАЦІЙ, ЩО ЗНАХОДЯТЬСЯ НА ОБЛІКУ У ТРУДОВОМУ АРХІВІ АРХІВНОГО ВІДДІЛУ МІСЬКОЇ РАДИ</w:t>
      </w:r>
    </w:p>
    <w:p>
      <w:pPr>
        <w:pStyle w:val="2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33"/>
        <w:gridCol w:w="3060"/>
        <w:gridCol w:w="1293"/>
        <w:gridCol w:w="1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№ </w:t>
            </w:r>
            <w:r>
              <w:rPr>
                <w:b/>
                <w:bCs/>
                <w:sz w:val="32"/>
                <w:lang w:val="uk-UA"/>
              </w:rPr>
              <w:t>з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Назва фо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Форма влас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uk-UA"/>
              </w:rPr>
              <w:t>підприємства або організац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№ </w:t>
            </w:r>
            <w:r>
              <w:rPr>
                <w:b/>
                <w:bCs/>
                <w:sz w:val="32"/>
                <w:lang w:val="uk-UA"/>
              </w:rPr>
              <w:t>фонду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 АМІ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М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е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е-Ун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і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іас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ТОВ «АВІАС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іста-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  <w:r>
              <w:rPr>
                <w:b/>
                <w:bCs/>
                <w:sz w:val="28"/>
                <w:szCs w:val="28"/>
              </w:rPr>
              <w:t>втоб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Черніг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токомплек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томатизоване диспетчерське підприєм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торгівлі виконкому Чернігівської обласної р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ототе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тотранспортне підприємство-256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транспортне підприєм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правління торгівлі Чернігівського облвиконко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генція інноваційного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Черніг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 -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З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гробазальтбудматеріал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Чернігівського комбінату будматеріалів і конструк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гроекспорт-Украї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пром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-Союз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ПМТ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спецмон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гротехпр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гроХім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да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е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еропорт Черніг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іс-Ав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АІС Центр 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Інозем. 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вапол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ЧФ АТЗТ С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ильдин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кор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КТВПГ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кцент-Поста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Л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ліса-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</w:t>
            </w:r>
            <w:r>
              <w:rPr>
                <w:b/>
                <w:sz w:val="28"/>
                <w:lang w:val="uk-UA"/>
              </w:rPr>
              <w:t xml:space="preserve">ВК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С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лтек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льфа-Оме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льфа-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/>
              <w:t>Ам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/>
              <w:t>Анвест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/>
              <w:t>АНДРОМЕДА-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ніщенко О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А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П ТОВ МКП </w:t>
            </w: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</w:rPr>
              <w:t>Прозерпіна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АНСВ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ара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 А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тей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Б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нте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п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-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тека №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АБЕ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б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К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ГУ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іан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мет-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МПРО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Н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Артіль 18 з’їзду ВКП(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-студ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ВКП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хіме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хітектурно-будівельний 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П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uk-UA"/>
              </w:rPr>
              <w:t xml:space="preserve">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Архпроек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АСКО-ФАР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соціація європейського розвитку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стерс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стра-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 Н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е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 Т.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ріле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uk-UA"/>
              </w:rPr>
              <w:t>АТОМПА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ит-акти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А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ит-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П 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гатогалузева виробничо-комерційна компан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аг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калея-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т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ТЕ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алтіка-універс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аро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скетбольний клуб «Чернігі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В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ВЧ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ВЧ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ВЧ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ре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рез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гі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знес-Творчість-Благодійні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ЧМ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ий 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іовеж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ІОВЕЖ (Інститут мікробіології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Р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Будівельна гру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ель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МПП по ВТ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Будкомбізне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ОВ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удкомплект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дкомцен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МАРКЕТ-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дматеріа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ТЗТ «Будмарк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УКВ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мтех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Ц «Орловсь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ро адвокатських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К 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Валяльно-повстяна фаб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а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АР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АТА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 ЗАХ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П Ю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Т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-Перс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П 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га Н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еро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Т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т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БП 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рховина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т-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те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Т Т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дячність-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заєморозуміння і примир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зут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борчі комі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иробничо-розрахункова ремонтно-будівельна інтер`єрна діль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Компан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ІВАТ Дистрибу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ІВАТ ТРЕЙДІНГ</w:t>
            </w:r>
          </w:p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міграційної служби 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Українського географічного товари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у справах релігії Чернігівської обласної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РО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 Інформаційно-аналітичний цен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ро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ад охорони здоров’я Центр комплексної реабілітації дітей з інвалідніст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 енд 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8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і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Торговий ді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uk-UA"/>
              </w:rPr>
              <w:t>ВІЗАВІ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а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ікторія - НІ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л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м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о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са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сник податкової служ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ДП жур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Т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 (кооператив «Експрес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КО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ний термі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ЇН МИРОТВОРЕ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ол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БП Т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к Енд Ста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ртек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ТОВ «Проммарк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український фінансовий 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торчор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 Черніг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УДПОЛ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уличний комітет «Авіаторів» у місті Черніг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АЄ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знафтакоме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ЗПІВНІЧ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з Україн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РП Д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Галантерейна фаб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лантере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емє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міль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Товарна бір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арант-АВ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ЧФ ПАТ УС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ДА-МАРК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йзер 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іпросільмаш (Головний інститут проектування заводів сільськогосподарського та продовольчого машинобудув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не управління ДПС України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изонт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нича А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роднича В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4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Градец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нд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І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а К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ська інспекція рибоохоро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випуску місцевих газет Чернігівської облас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ДЗОН 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й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.А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зінфекційна стан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мі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оБ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ржавна інспекція з контролю за цінами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рж</w:t>
            </w:r>
            <w:r>
              <w:rPr>
                <w:b/>
                <w:sz w:val="28"/>
                <w:szCs w:val="28"/>
                <w:lang w:val="uk-UA"/>
              </w:rPr>
              <w:t xml:space="preserve">авна </w:t>
            </w:r>
            <w:r>
              <w:rPr>
                <w:b/>
                <w:sz w:val="28"/>
                <w:szCs w:val="28"/>
              </w:rPr>
              <w:t>інспекція з контролю якості лікарськ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а інспекція сільського господарства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ржавна комісія з цінних паперів та фондового ринку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е управління охорони навколишнього середов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Дес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агодійний фо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сна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снянська районна у місті Чернігові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снянська 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мантова 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Т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тел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з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ИЗЕЛЬНА АПА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изель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Рекламна агенц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ме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ція ради з питань території пріоритетного розвитку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евля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ревля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руж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Чернігівський Т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і спр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на спі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лі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мобудів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АТ Б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Н-ВОЛ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ТС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Н ПЛЮС 7 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рбуд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Т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версоф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вріс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гі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В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ДЛАН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Т ДП УК С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колай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НВ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 ЮРЕ 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ізоліт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леф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іс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ІТПОЛ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Л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лма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льбрус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Ельбрус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фірма 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МБ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нер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нергетичні Сучасні Комунікаційної Систе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о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НІМАЛ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нтерпрай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Євробуд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Європейський марке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Євроте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uk-UA"/>
              </w:rPr>
              <w:t>Євротранс лю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РОЮВЕЛІР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льсіно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кв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Живи з надіє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ЧМГО інвалідів «Шанс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лком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Житло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Завод будівельних матері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Черніг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Завод залізобетонних конструк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Черніг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од машиноде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З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пов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-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доров’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КП О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РАВІ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о-кадастрове бюро</w:t>
            </w:r>
            <w:r>
              <w:rPr>
                <w:b/>
                <w:sz w:val="26"/>
                <w:szCs w:val="26"/>
                <w:lang w:val="uk-UA"/>
              </w:rPr>
              <w:t xml:space="preserve"> при Чернігівському управлінні земельних ресурсі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Д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БК м. Черніг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лотий Рум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овет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анта Лю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валь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е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иційно-будівельний 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 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одя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УСТ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ВМ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уст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операти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екс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ком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ЗАТ «Інформаційні комп`ютерні систем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ан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еву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СПЕЦ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бовий цен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бізн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ПП П.С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ТЕР КЛУБ «АЙКІД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-Лю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тернет технології та електронні комунікації (ІТ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Н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сівербуд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р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рсоюз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ршлях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ТЕРЮРСЕРВІС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П Ю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хг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рансавто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3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йно-аналітичн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П Ч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г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рм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рма-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ФІ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Їдальня №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й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а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рго 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Х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Каскад-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аскад-охор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Б-Е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вартал-Холді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ВАР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 Н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варц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Квіти Черніг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С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Е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ий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Б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 Диза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йдас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віенергом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АТ Котельний зав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брі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ос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ос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ос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омбінат будівельних матеріалів конструк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ОКП ДПБОА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омбінат громадського харчування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омбінат овочевих напівфабрикат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ТВ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мп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мпакт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Комплектавтод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побут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Н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ьно-аналітична лабора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ьков А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П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Коо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оптермі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опт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і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вет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д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иф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зі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м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стирко В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істіна-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с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сьонз С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ТЕС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земко А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Ф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пчик С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Ф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ущ їдалень 50 років ВЛКС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ущ їдалень фабр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Й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М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га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Н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гбуд (ПМК-8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ге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Ф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ФИ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іки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П Ч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ІМ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П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атрис-мед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омба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НГ КОМПА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ь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газин наочних посібників та учбового обладн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П ЧО Ч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ГН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ОВ ВК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СУА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стерве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к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Т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н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Маслосирб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Т Ч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як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еблева фаб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Черніг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б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Т Ч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бхозо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гал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галіт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га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ркурій-Кни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і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талодет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о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ЖК-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жнародний інститут розвитку наукових досліджень та вищої освіти імені князя Остроз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Мікс меблі 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Міське об`єднання громадського харчув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автоклуб «4 колес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тр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либор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М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uk-UA"/>
              </w:rPr>
              <w:t xml:space="preserve">НВ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ек Інтернеши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а м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Т ЧГР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ий житловий 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ind w:lef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он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МП ПГКУ ТВ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ол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операти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онолітспец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ник – 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ПТ СБМ 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онтажник - 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онтажник - 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цартлав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П Т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-методичн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ФПО Ч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деж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РБ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д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П Ч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ра Чернігівщ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сіннєва інспек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ЧО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Ф 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Торговий сал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інженерний центр Чернігівського відділення інженерної академ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ково-методичний центр розвитку туризм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П Ч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ш садго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КС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В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ЕФ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ФТ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ОВ ВТ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іка-Тай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кола А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ІКО-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к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ІО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вки-В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вки-Віт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вки-Гра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вки-Лагу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/б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вки-Лі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вки-Свіф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6/в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вки-Спек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/б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овозаводська районна у місті Чернігові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овосіл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П УТД ВАТ «Домобудівни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Т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У-Х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ТІ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Корпорац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Об’єднання громадського харчування Деснянського райо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Об’єднання громадського харчування Новозаводського райо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Об’єднання громадського харчування на промпідприємствах і в навчальних заклад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9" w:hanging="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Об’єднання пайов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Об’єднання </w:t>
            </w:r>
            <w:r>
              <w:rPr>
                <w:b/>
                <w:sz w:val="28"/>
                <w:szCs w:val="28"/>
                <w:lang w:val="uk-UA"/>
              </w:rPr>
              <w:t>по випуску продтова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В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Об’єднання ресторанів і кафе м. Черніг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грошлях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О ШО АБ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бласне відділення Комітету з фізичного виховання та спорту Міністерства освіти і науки, молоді та спорту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Обласне управління з монополії на виробництво та обіг спирту, алкогольних напоїв і тютюнових вир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Обласне управління місцевої промислов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лонський Торгов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ЗАТ «Оболон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бор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В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бчислювальн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дя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І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по захисту інвалідів Афганської компан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ні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Т 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нікс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-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мір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анор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анорама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ітет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ар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ИТЕТ ІНВЕСТ ПРОДЖ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арк авто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а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а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ДП «Паса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ПАС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П ТОВ «СНАЙП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винна організація профспілки працівників виконавчої дирекції Чернігів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Первинна профспілкова організація Територіального центру соціального обслуговування (надання соціальних послуг) Деснянської районної у місті Чернігові ради профспілки працівників соціальної сфери України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винна профспілкова організація Чернігівського обласного центру по нарахуванню та здійсненню соціальних вип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винна профспілкова організація ВАТ «ХІМТЕКСТИЛЬ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вень Р. 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внічна зернова компан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внічна оптова компан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івнічний легі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ІВНІЧ Г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/>
              <w:t>Північ-Ой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Підприємство обчислювальної техніки і і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ПЗАТ Чернігівсь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лігр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БК </w:t>
            </w:r>
            <w:r>
              <w:rPr>
                <w:b/>
                <w:bCs/>
                <w:sz w:val="28"/>
                <w:szCs w:val="28"/>
              </w:rPr>
              <w:t xml:space="preserve">ПБП </w:t>
            </w: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</w:rPr>
              <w:t>Васильок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ланета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лас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Плодоовочевий комбі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Черніг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/>
              <w:t xml:space="preserve">ПМК №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ШБМК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МК-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МК -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МК -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ПМ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лігра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даткова інспекція у м. Чернігові Головного управління ДПС України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даткова інспекція Головного управління Державної фіскальної служби 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об’єднана держа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с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ліс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П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лісся - Агро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лі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на бір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ські меб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обе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71                                                          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тач-Сільгосп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тол О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ш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БМ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едставництво генерального замовника – Державного 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смічного агентства України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едставництво ДКУ з питань регуляторної політики та підприємництва у Чернігівській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П КТ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ор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енерго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ТОВ </w:t>
            </w:r>
            <w:r>
              <w:rPr>
                <w:b/>
                <w:sz w:val="28"/>
                <w:szCs w:val="28"/>
                <w:lang w:val="uk-UA"/>
              </w:rPr>
              <w:t>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авто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де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елек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мінь (ремонт взутт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марк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 Т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техмон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ТЗТ ВК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тех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ТЕХ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е об’єднанн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ТОВ «Промтовар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П ТОВ «Чернігівпром-товар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нто-прі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ек 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ЧОВВБ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ВВБ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КОМ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ф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В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тахофаб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МН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'ятниць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м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ПіД (завод радіоапаратури перетворювачів і датчик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ВАТ «Чернігівський завод радіоприладі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Б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ВС-Тех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ція газети «З перших ру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егіональна комісія з питань діяльності підприємств та організацій інвалідів 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егіональне відділення Української державної інноваційної компан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егіональне управління Департаменту контролю за виробництвом та обігом спирту, алкогольних напоїв і тютюнових виробів Державної податкової служби України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альний консалтингов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 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альний сервісний центр МВС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 Но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он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ТЗТ Ч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меб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о-будівельна діль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П ЧМ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побут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-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ал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ал-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опіл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СГ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турн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тм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дол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со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Т Рибака С. А., Острянко В. П., Липницького І. 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манський ст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 Торговий Ді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Рострак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яб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авл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л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А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М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анітарно-епідеміологічна стан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мі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анітарно-епідеміологічна стан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а облас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антехелектромонта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С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П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то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віт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ВАТ «Чернігівська меблева фабри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П Телекомпан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НВ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 ЕКВІТАС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-Експ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з питань банкрутства 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вісе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ервісно-видавничий центр </w:t>
            </w:r>
          </w:p>
          <w:p>
            <w:pPr>
              <w:pStyle w:val="Normal"/>
              <w:shd w:fill="FFFFFF" w:val="clear"/>
              <w:ind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ЛІЯ Д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ертифік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ВЕРК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Сіверс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веря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Т Торговий ді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веря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АТ ВТ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вт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ТОВ «Компанія Промрезер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гма – Зв'яз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г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госп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иг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лік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АТ Чернігівський зав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л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КП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лон-перукар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кар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П ЧМА «Конкорді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 xml:space="preserve">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пі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вія Де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ова компан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вута - 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лія «Шепрі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АРТ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К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олянський л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СНАЙ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ніж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новсь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ОВ СМ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ВІ-АЛЬЯ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О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он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юз-Лід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юз-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юз-М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юз-Сіверс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авто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ранс - імп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ібний в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П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ДАРТ 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ндарт-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ПЗАТ«Стандарт-95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НДАРТ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 Флай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ченков В.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-А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те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жень-тр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ТЗДВ Ф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і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м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мбр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-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ва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іс - А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Н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А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Б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В АЛЬК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К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ексти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кстиль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аторій-профілакторі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е-Фоніка Украї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КО СІСТЕ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б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НДЕ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Компан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е управління Державної інспекції з енергозбереження по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агро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хнічно-методичн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ДП ВАТ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Чернігівнафт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продукт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4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/>
              <w:t>ТЕХНО-КОНСАЛ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проммеб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П ТОВ «Укрзв'язокбу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кан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Т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л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о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П АРТ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пком, 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ГІВЕЛЬНИЙ 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гівельні мереж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ргово-закупівельна б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г-Т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ОС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чка досту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нсервіс-БІ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нснафто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нспор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йд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ЧП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іада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 В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іві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ОЯН-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ТОВ Т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ЛП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бота-сам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У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гробізн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гроін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ДКТВ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країнське креативне агент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ий проектно-інвестиційн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ий професійний кур'є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і склади будматері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і стр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буд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зерно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Т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крпромінвест-1 </w:t>
            </w:r>
            <w:r>
              <w:rPr>
                <w:b/>
                <w:iCs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акалія</w:t>
            </w:r>
            <w:r>
              <w:rPr>
                <w:b/>
                <w:iCs/>
                <w:sz w:val="28"/>
                <w:szCs w:val="28"/>
                <w:lang w:val="uk-UA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СІО-Т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союз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фіззах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ТОВ «Промтовар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Управління виробничо-технічних комплект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з питань майна фонду комунального майна облдержадміністрації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інвестицій і туризму Чернігівської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механізації спеціалізованих пересувних механізованих роб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регіонального розвитку та інфраструктури Чернігівської 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правління охорони, використання і відтворення водних біоресурсів та регулювання рибальства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іння по експлуатації адмінбудинків податкових органів в Чернігівській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4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правління по охороні державних таємниць у пресі Чернігівського облвиконком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торгівлі </w:t>
            </w:r>
            <w:r>
              <w:rPr>
                <w:b/>
                <w:sz w:val="28"/>
                <w:szCs w:val="28"/>
              </w:rPr>
              <w:t xml:space="preserve">«Пінічного оперативного командуванн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Міністерства оборони Украї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торгівлі Чернігівської обласної ради народних депута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Cs w:val="28"/>
              </w:rPr>
              <w:t xml:space="preserve">Управління у справах захисту прав споживачів у Чернігівській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правління у справах преси та інформації Чернігівської ОД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Ф ЗАТ УАГНСП «Українські телекомунікац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ют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Фабрика лозових вир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 Черніг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брика музичних інстр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Фабри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ворит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на спі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л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рр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нансове управління Деснянської районної у місті Чернігові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нансове управління Новозаводської районної у місті Чернігові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ЗО-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ЗО-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Фокус Украї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Ф 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ФОР-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ФОРТ-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В Т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тосалон «Чернігі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К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ндація і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ипинського у Черніг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О 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волок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ІМ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лібна інспек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О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Холдинг-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лод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лтех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рда-Фа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ЕНТАУ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ьна харчова контрольно-виробнича лабора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С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Чайна-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аша-Амріти-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ексіл-Трансф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мпі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ПНЗ ДЮСШ ЧМ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ігів-Аг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ІГІВ-АУД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7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автоде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буд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БудПро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вет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Чернігів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голов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Т ЧТС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госп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дезактивація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євро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 Ігро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кі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ДК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ль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ль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оціац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льоно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мебле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меблеторг (ліквідаційна комісі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мол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нафто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ернігівоблагрохі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облпал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о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прод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ігівпрод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нігівпром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-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о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-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пец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 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поруд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нігівська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ернігівська філія </w:t>
            </w:r>
            <w:r>
              <w:rPr/>
              <w:t>Рівненського інституту слов`янознавства Київського славістичного університ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нігівське Хімволокно (Чорноби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е територіальне відділення антимонопольного комітету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ВТ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ий регіональний центр з інвестицій та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а бюджетна устан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ий реєстратор ак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ий янт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термінал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термоізоля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-тур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Чернігівцукоро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шляхбуд (Кооператив «Зв’язківець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сільгосппроду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с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СУ №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Шкіль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ДВТП Г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Г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Г-ІМП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лі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П ВТ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найтед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Юніве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ніверсал трейд компа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п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идична компанія «Тер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ЯСЕН-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тр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ХОНТ -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72" w:right="250" w:hanging="0"/>
      <w:outlineLvl w:val="1"/>
    </w:pPr>
    <w:rPr>
      <w:b/>
      <w:bCs/>
      <w:i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4:00Z</dcterms:created>
  <dc:creator>Setko</dc:creator>
  <dc:description/>
  <cp:keywords/>
  <dc:language>en-US</dc:language>
  <cp:lastModifiedBy>Admin</cp:lastModifiedBy>
  <cp:lastPrinted>2022-12-05T14:29:00Z</cp:lastPrinted>
  <dcterms:modified xsi:type="dcterms:W3CDTF">2025-01-28T13:12:00Z</dcterms:modified>
  <cp:revision>140</cp:revision>
  <dc:subject/>
  <dc:title>ПЕРЕЛІК </dc:title>
</cp:coreProperties>
</file>