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1 березня 2011 року</w:t>
        <w:tab/>
        <w:tab/>
        <w:tab/>
        <w:tab/>
        <w:tab/>
        <w:tab/>
        <w:tab/>
        <w:tab/>
        <w:t xml:space="preserve">                № 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57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rPr>
          <w:szCs w:val="28"/>
        </w:rPr>
      </w:pPr>
      <w:r>
        <w:rPr>
          <w:szCs w:val="28"/>
        </w:rPr>
        <w:t>Про заборону улаштування магазині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rPr/>
      </w:pPr>
      <w:r>
        <w:rPr>
          <w:szCs w:val="28"/>
        </w:rPr>
        <w:t xml:space="preserve">продовольчих товарів та </w:t>
      </w:r>
      <w:r>
        <w:rPr/>
        <w:t xml:space="preserve">об’єкті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rPr/>
      </w:pPr>
      <w:r>
        <w:rPr/>
        <w:t xml:space="preserve">громадського харчування у нежитлових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rPr/>
      </w:pPr>
      <w:r>
        <w:rPr/>
        <w:t xml:space="preserve">приміщеннях (переведених з житлового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rPr>
          <w:szCs w:val="28"/>
        </w:rPr>
      </w:pPr>
      <w:r>
        <w:rPr/>
        <w:t xml:space="preserve">фонду до нежитлового) житлових будинкі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надходженням до виконавчих органів міської ради багаточисельних  скарг мешканців міста  на  роботу магазинів  продовольчих товарів та </w:t>
      </w:r>
      <w:r>
        <w:rPr/>
        <w:t xml:space="preserve">об’єктів громадського харчування, улаштованих у нежитлових приміщеннях (переведених з житлового фонду до нежитлового) житлових будинків, та з метою </w:t>
      </w:r>
      <w:r>
        <w:rPr>
          <w:szCs w:val="28"/>
        </w:rPr>
        <w:t xml:space="preserve">створення та забезпечення повноцінних, якісних і безпечних умов проживання   мешканців  житлових  будинків, в  яких  розташовані  ці  об’єкти, керуючись </w:t>
      </w:r>
      <w:r>
        <w:rPr/>
        <w:t>статтями 30, 31 Закону України «Про місцеве самоврядування в Україні» та</w:t>
      </w:r>
      <w:r>
        <w:rPr>
          <w:szCs w:val="28"/>
        </w:rPr>
        <w:t xml:space="preserve"> вимогами державних будівельних, санітарно-гігієнічних і протипожежних норм, стандартів і правил,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Заборонити  улаштування  магазинів  продовольчих  товарів та </w:t>
      </w:r>
      <w:r>
        <w:rPr/>
        <w:t xml:space="preserve">об’єкті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740" w:leader="none"/>
        </w:tabs>
        <w:autoSpaceDE w:val="false"/>
        <w:jc w:val="both"/>
        <w:rPr/>
      </w:pPr>
      <w:r>
        <w:rPr/>
        <w:t xml:space="preserve">громадського харчування у нежитлових приміщеннях (переведених з житлового фонду до нежитлового) житлових будинків. 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57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ішення набуває чинності з моменту його оприлюднення.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24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ідділу зв`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</w:t>
      </w:r>
      <w:r>
        <w:rPr/>
        <w:t>в десятиденний термін оприлюднити це рішенн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цього рішення покласти на заступника міського голови Сердюка О. 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57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5740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іський голова</w:t>
        <w:tab/>
        <w:t xml:space="preserve">          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02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78" w:leader="none"/>
        </w:tabs>
        <w:jc w:val="both"/>
        <w:rPr/>
      </w:pPr>
      <w:r>
        <w:rPr>
          <w:color w:val="000000"/>
          <w:spacing w:val="-2"/>
        </w:rPr>
        <w:t>керуючий справами виконкому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2"/>
        </w:rPr>
        <w:t>С. Г. Віхров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4">
    <w:name w:val=" 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7:00Z</dcterms:created>
  <dc:creator>user</dc:creator>
  <dc:description/>
  <cp:keywords/>
  <dc:language>en-US</dc:language>
  <cp:lastModifiedBy>Admin</cp:lastModifiedBy>
  <cp:lastPrinted>2011-03-15T19:03:00Z</cp:lastPrinted>
  <dcterms:modified xsi:type="dcterms:W3CDTF">2011-03-31T06:28:00Z</dcterms:modified>
  <cp:revision>7</cp:revision>
  <dc:subject/>
  <dc:title>                                                                                                                         </dc:title>
</cp:coreProperties>
</file>