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b/>
        </w:rPr>
        <w:t>Пояснювальна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о проекту р</w:t>
      </w:r>
      <w:r>
        <w:rPr>
          <w:rStyle w:val="Rvts0"/>
        </w:rPr>
        <w:t>ішення виконавчого комітету міської ради «</w:t>
      </w:r>
      <w:r>
        <w:rPr/>
        <w:t>Про затвердження та         надання містобудівних умов та обмежень забудови земельних ділянок»</w:t>
      </w:r>
    </w:p>
    <w:p>
      <w:pPr>
        <w:pStyle w:val="Normal"/>
        <w:jc w:val="center"/>
        <w:rPr/>
      </w:pPr>
      <w:r>
        <w:rPr/>
        <w:t>від 19 серпня 2021 року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bCs w:val="false"/>
          <w:sz w:val="12"/>
        </w:rPr>
      </w:pPr>
      <w:r>
        <w:rPr>
          <w:bCs w:val="false"/>
        </w:rPr>
        <w:t xml:space="preserve">       </w:t>
      </w:r>
    </w:p>
    <w:p>
      <w:pPr>
        <w:pStyle w:val="Normal"/>
        <w:tabs>
          <w:tab w:val="clear" w:pos="708"/>
          <w:tab w:val="left" w:pos="768" w:leader="none"/>
        </w:tabs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Представлений проект </w:t>
      </w:r>
      <w:r>
        <w:rPr>
          <w:rStyle w:val="Rvts0"/>
        </w:rPr>
        <w:t>рішення виконавчого комітету міської ради «</w:t>
      </w:r>
      <w:r>
        <w:rPr/>
        <w:t>Про затвердження та надання містобудівних умов і обмежень забудови земельних ділянок» сформований на підставі звернень юридичних та фізичних осіб про надання містобудівних умов і обмежень забудови земельних ділянок та доданих до них пакетів документів, які відповідають переліку документів, визначених ст. 29 Закону України «Про регулювання містобудівної діяльност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1. Товариство з обмеженою відповідальністю «Спортивно-футбольний клуб «Десна» планує будівництво тренувальних полів в районі              вул. Кільцевої – вул. Волошкової – вул. Калинової та вул. Дачної в                           м. Чернігові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2. Акціонерне товариство «Чернігівобленерго» планує будівництво розвантажувальної КТП 10/0,4 кВ 160 кВА, технічне переоснащення «КЛ 10 кВ ТП-10-ТП-527» та ЛЕП 0,4 кВ для електропостачання приватного житлового будинку по вул. Колоскових, 13А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3. Саллюм Світлана Миколаївна, Саллюм Альона планують реконструкцію магазину непродовольчих товарів по просп. Перемоги, 82 в м. Чернігові для розміщення апт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4. Дуброва Микола Петрович, Дуброва Ганна Петрівна, Дуброва Дар’я Миколаївна планують реконструкцію власної частини житлової квартири № … по вул. Волковича, … в м. Чернігові з метою об’єднання житлових кімнат № …, № …, № … в окрему квартиру для покращання умов проживання за згодою співвласн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5. Приватне підприємство «МІКАС» планує нове будівництва виробничої бази з адміністративною будівлею та майданчиками для зберігання щебеню по вул. Попова в м. Чернігові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6. Управління житлово – комунального господарства Чернігівської міської ради планує будівництво каналізації по вул. Київська від перехрестя з вул. Північна до будинку № 74 в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ункту 1.7. Північна митниця Держмитслужби планує будівництво об’єкта незавершеного будівництва службово – виробничої будівлі адміністративного комплексу по просп. Перемоги, 6 в м. Чернігов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8. Щербанюк Світлана Миколаївна планує реконструкцію власної квартири № … по вул. Ремісничій, … в м. Чернігові для розміщення магазину непродовольчих товарів з улаштуванням окремого входу за рахунок власних приміщ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Сергій  КАЛЮЖНИ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Інформація</w:t>
      </w:r>
      <w:r>
        <w:rPr/>
        <w:t xml:space="preserve"> управління земельних ресурсів Чернігівської міської ради</w:t>
      </w:r>
    </w:p>
    <w:p>
      <w:pPr>
        <w:pStyle w:val="Normal"/>
        <w:jc w:val="center"/>
        <w:rPr/>
      </w:pPr>
      <w:r>
        <w:rPr>
          <w:bCs w:val="false"/>
        </w:rPr>
        <w:t xml:space="preserve">до проекту </w:t>
      </w:r>
      <w:r>
        <w:rPr>
          <w:rStyle w:val="Rvts0"/>
        </w:rPr>
        <w:t>рішення   виконавчого   комітету   міської   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затвердження та надання містобудівних умов та обмежень забудови земельних ділянок» від 19.08.2021 стосовно сплати за земельні ділянки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1.1. Товариство з обмеженою відповідальністю «Спортивно-футбольний клуб «Десна» для будівництва тренувальних полів в районі              вул. Кільцевої – вул. Волошкової – вул. Калинової та вул. Дачної в  м. Чернігові на орендованій земельній ділянц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1.2. Акціонерне товариство «Чернігівобленерго» для будівництва розвантажувальної КТП 10/0,4 кВ 160 кВА, технічне переоснащення «КЛ 10 кВ ТП-10-ТП-527» та ЛЕП 0,4 кВ для електропостачання приватного житлового будинку по вул. Колоскових, 13А у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ункту 1.3. Саллюм Світлана Миколаївна, Саллюм Альона для реконструкції магазину непродовольчих товарів по просп. Перемоги, 82 в              м. Чернігові для розміщення аптеки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пункту 1.4. Дуброва Микола Петрович, Дуброва Ганна Петрівна, Дуброва Дар’я Миколаївна планують реконструкцію власної частини житлової квартири № … по вул. Волковича, 3 в м. Чернігові з метою об’єднання житлових кімнат № …, № …, № … в окрему квартиру для покращання умов проживання за згодою співвласників. </w:t>
      </w:r>
    </w:p>
    <w:p>
      <w:pPr>
        <w:pStyle w:val="Normal"/>
        <w:ind w:firstLine="709"/>
        <w:jc w:val="both"/>
        <w:rPr/>
      </w:pPr>
      <w:r>
        <w:rPr/>
        <w:t>Відповідно до ст. 34 Закону України «Про регулювання містобудівної діяльності» реконструкція може бути проведена за відсутності документа, що засвідчує право власності чи користування земельною ділянк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5. Приватне підприємство «МІКАС» для нового будівництва виробничої бази з адміністративною будівлею та майданчиками для зберігання щебеню по вул. Попова в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6. Управління житлово-комунального господарства Чернігівської міської ради для будівництва каналізації по вул. Київська від перехрестя з вул. Північна до будинку № 74 в м. Чернігів.</w:t>
      </w:r>
    </w:p>
    <w:p>
      <w:pPr>
        <w:pStyle w:val="Normal"/>
        <w:ind w:firstLine="709"/>
        <w:jc w:val="both"/>
        <w:rPr/>
      </w:pPr>
      <w:r>
        <w:rPr/>
        <w:t>Відповідно до ст. 34 Закону України «Про регулювання містобудівної діяльності» будівництво може бути проведене за відсутності документа, що засвідчує право власності чи користування земельною ділянк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7. Північній митниці Держмитслужби для будівництва об</w:t>
      </w:r>
      <w:r>
        <w:rPr>
          <w:lang w:val="ru-RU"/>
        </w:rPr>
        <w:t>’</w:t>
      </w:r>
      <w:r>
        <w:rPr/>
        <w:t>єкта незавершеного будівництва службово – виробничої будівлі адміністративного комплексу по просп. Перемоги, 6 в м. Чернігові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ункту 1.8. Щербанюк Світлані Миколаївні для реконструкції власної квартири № … по вул. Ремісничій, … в м. Чернігові для розміщення магазину непродовольчих товарів з улаштуванням окремого входу за рахунок власних приміщень заборгованості щодо сплати за земельну ділянку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rPr/>
      </w:pPr>
      <w:r>
        <w:rPr/>
        <w:t xml:space="preserve">ресурсів Чернігівської міської ради                        Василь ДМИТРЕНКО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2:00Z</dcterms:created>
  <dc:creator>Zverdvd.org</dc:creator>
  <dc:description/>
  <dc:language>en-US</dc:language>
  <cp:lastModifiedBy>Лена</cp:lastModifiedBy>
  <cp:lastPrinted>2021-08-17T10:49:00Z</cp:lastPrinted>
  <dcterms:modified xsi:type="dcterms:W3CDTF">2021-08-18T12:22:00Z</dcterms:modified>
  <cp:revision>2</cp:revision>
  <dc:subject/>
  <dc:title/>
</cp:coreProperties>
</file>