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квітня 2014 року</w:t>
        <w:tab/>
        <w:tab/>
        <w:tab/>
        <w:tab/>
        <w:tab/>
        <w:tab/>
        <w:tab/>
        <w:tab/>
        <w:tab/>
        <w:t xml:space="preserve">      № 65-р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             70 гривень кожному за рахунок коштів, передбачених кошторисом на 2014 рік, за активну участь у громадському житті міста Чернігова та з нагоди 69-ої річниці Перемоги у Великій Вітчизняній війні, ветеранів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земирова Костянтина Василь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апошу Миколу Роман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єгунову Марію Андріївн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нищенка Івана Омельян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танька Івана Павловича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За вагомий внесок у розвиток культури і мистецтва та з нагоди 10-річчя від дня створення Чернігівської міської школи мистецтв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анилевську Ларису Вікторівну, керівника ансамблю скрипалів «Рапсодія» Чернігівської міської школи мистецтв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улик Ганну Василівну, керівника хору «Благовіст» Чернігівської міської школи мистецтв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вченко Олену Федорівну, директора Чернігівської міської школи мистецтв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Дмитренка Сергія Михайловича, голову правління приватного Чернігівського обласного акціонерного товариства по туризму та екскурсіях «Чернігівтурист», за вагомий особистий внесок у розвиток туристичної галузі міста Чернігова та багаторічну плідну працю в туристичній сфер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 Белінську Валентину Миколаївну, директора бібліотеки Чернігівського державного інституту економіки і управління, за багаторічну сумлінну працю та вагомий особистий внесок у розвиток вищої освіти.</w:t>
      </w:r>
    </w:p>
    <w:p>
      <w:pPr>
        <w:pStyle w:val="Subtitle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я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гів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твердже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іте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д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</w:rPr>
        <w:t xml:space="preserve"> 19 </w:t>
      </w:r>
      <w:r>
        <w:rPr>
          <w:b w:val="false"/>
          <w:sz w:val="28"/>
          <w:szCs w:val="28"/>
        </w:rPr>
        <w:t>березня</w:t>
      </w:r>
      <w:r>
        <w:rPr>
          <w:b w:val="false"/>
          <w:sz w:val="28"/>
          <w:szCs w:val="28"/>
        </w:rPr>
        <w:t xml:space="preserve"> 2007 </w:t>
      </w:r>
      <w:r>
        <w:rPr>
          <w:b w:val="false"/>
          <w:sz w:val="28"/>
          <w:szCs w:val="28"/>
        </w:rPr>
        <w:t>року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3, </w:t>
      </w:r>
      <w:r>
        <w:rPr>
          <w:b w:val="false"/>
          <w:sz w:val="28"/>
          <w:szCs w:val="28"/>
        </w:rPr>
        <w:t>оголоси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я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гів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ршому прапорщику внутрішньої служби ПереверІ Ігорю Миколайовичу, черговому помічнику начальнику Чернігівського слідчого ізолятора управління Державної пенітенціарної служби України в Чернігівській області, за сумлінну службу в ім'я незалежної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Міський голова                                                                                           О. В. Сокол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sz w:val="5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4:00Z</dcterms:created>
  <dc:creator>Sasha</dc:creator>
  <dc:description/>
  <dc:language>en-US</dc:language>
  <cp:lastModifiedBy>Sasha</cp:lastModifiedBy>
  <cp:lastPrinted>2014-04-17T09:19:00Z</cp:lastPrinted>
  <dcterms:modified xsi:type="dcterms:W3CDTF">2014-04-24T13:14:00Z</dcterms:modified>
  <cp:revision>2</cp:revision>
  <dc:subject/>
  <dc:title/>
</cp:coreProperties>
</file>