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4 вересня 2011 року</w:t>
        <w:tab/>
        <w:tab/>
        <w:tab/>
        <w:tab/>
        <w:tab/>
        <w:tab/>
        <w:t xml:space="preserve">                      № 24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 </w:t>
      </w:r>
    </w:p>
    <w:p>
      <w:pPr>
        <w:pStyle w:val="TextBodyIndent"/>
        <w:spacing w:before="0" w:after="0"/>
        <w:jc w:val="both"/>
        <w:rPr/>
      </w:pPr>
      <w:r>
        <w:rPr/>
        <w:t xml:space="preserve">1. Дозволити знести комунальному підприємству «Чернігівводоканал» Чернігівської міської ради по вулиці Жабинського, 15 – сім дерев, згідно з актом обстеження від 1 вересня 2011 року, по вулиці Фікселя – Таращанська – два дерева, згідно з актом обстеження від 23 серпня 2011 року, без виплати відновної вартості та за надання послуг з оформлення документації з обстеження зелених насаджень. </w:t>
      </w:r>
    </w:p>
    <w:p>
      <w:pPr>
        <w:pStyle w:val="TextBodyIndent"/>
        <w:spacing w:before="0" w:after="0"/>
        <w:jc w:val="both"/>
        <w:rPr/>
      </w:pPr>
      <w:r>
        <w:rPr/>
        <w:t>2. Пункт 1.2. рішення виконавчого комітету Чернігівської міської ради від 5 вересня 2011 року  № 238 «Про вирубку зелених насаджень» вважати таким, що втратив чинність.</w:t>
      </w:r>
    </w:p>
    <w:p>
      <w:pPr>
        <w:pStyle w:val="TextBodyIndent"/>
        <w:spacing w:before="0" w:after="0"/>
        <w:jc w:val="both"/>
        <w:rPr/>
      </w:pPr>
      <w:r>
        <w:rPr/>
        <w:t xml:space="preserve">3. Зобов`язати комунальне підприємство «Чернігівводоканал» Чернігівської міської ради, яке звільнено від ви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ір на висадку дерев у трикратному розмірі. Інформацію щодо укладеного договору та фактичних обсягів робіт з висадки дерев щомісяця надавати комунальному підприємству «Дільниця з контролю за благоустроєм міста» Чернігівської міської ради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 </w:t>
      </w:r>
      <w:r>
        <w:rPr/>
        <w:t>4. 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Секретар міської ради                     </w:t>
      </w:r>
      <w:r>
        <w:rPr>
          <w:lang w:val="ru-RU"/>
        </w:rPr>
        <w:t xml:space="preserve">                                           О. С. Шерем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lang w:val="ru-RU"/>
        </w:rPr>
        <w:t>керуючий справами виконкому                                           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9:00Z</dcterms:created>
  <dc:creator>user</dc:creator>
  <dc:description/>
  <cp:keywords/>
  <dc:language>en-US</dc:language>
  <cp:lastModifiedBy>Admin</cp:lastModifiedBy>
  <cp:lastPrinted>2011-09-12T09:10:00Z</cp:lastPrinted>
  <dcterms:modified xsi:type="dcterms:W3CDTF">2011-09-21T08:28:00Z</dcterms:modified>
  <cp:revision>9</cp:revision>
  <dc:subject/>
  <dc:title>Про вирубку зелених </dc:title>
</cp:coreProperties>
</file>