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ЗАТВЕРДЖЕНО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 xml:space="preserve">Рішення виконавчого комітету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Чернігівської міської ради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27 жовтня 2014 року №  305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Є невід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  <w:lang w:val="uk-UA"/>
        </w:rPr>
        <w:t>ємною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астиною  Статуту</w:t>
      </w:r>
    </w:p>
    <w:p>
      <w:pPr>
        <w:pStyle w:val="Heading2"/>
        <w:ind w:left="2160"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</w:t>
      </w:r>
      <w:r>
        <w:rPr>
          <w:b w:val="false"/>
          <w:szCs w:val="28"/>
          <w:lang w:val="ru-RU"/>
        </w:rPr>
        <w:t>ДОДАТОК № 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 СТАТУ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омунального підприєм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Дільниця з контролю за благоустроєм міс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м. Ч</w:t>
      </w:r>
      <w:r>
        <w:rPr>
          <w:rFonts w:cs="Times New Roman" w:ascii="Times New Roman" w:hAnsi="Times New Roman"/>
          <w:b w:val="false"/>
          <w:sz w:val="28"/>
          <w:lang w:val="uk-UA"/>
        </w:rPr>
        <w:t>ернігів</w:t>
      </w:r>
    </w:p>
    <w:p>
      <w:pPr>
        <w:pStyle w:val="Normal"/>
        <w:tabs>
          <w:tab w:val="clear" w:pos="708"/>
          <w:tab w:val="left" w:pos="3969" w:leader="none"/>
        </w:tabs>
        <w:spacing w:before="0" w:after="600"/>
        <w:ind w:left="4321" w:hanging="21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2014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4.2. викласти в новій редакц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.2. Статутний капітал підприємства становить 333 575,13 гривень.» (триста тридцять три тисячі п’ятсот сімдесят п’ять гривень 13 копійок)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0" w:after="600"/>
      <w:ind w:left="3600" w:hanging="198"/>
      <w:outlineLvl w:val="1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993" w:hanging="993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User</dc:creator>
  <dc:description/>
  <dc:language>en-US</dc:language>
  <cp:lastModifiedBy>Sasha</cp:lastModifiedBy>
  <cp:lastPrinted>2014-10-14T09:11:00Z</cp:lastPrinted>
  <dcterms:modified xsi:type="dcterms:W3CDTF">2014-11-03T08:21:00Z</dcterms:modified>
  <cp:revision>2</cp:revision>
  <dc:subject/>
  <dc:title>ЗАТВЕРДЖЕНО</dc:title>
</cp:coreProperties>
</file>