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_______________ 2016 року            </w:t>
      </w:r>
      <w:r>
        <w:rPr>
          <w:sz w:val="26"/>
          <w:szCs w:val="26"/>
        </w:rPr>
        <w:t>м. Чернігів          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Телерадіоагентство «Новий Чернігі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у новій редакц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 Статут комунального підприємства «Телерадіоагентство «Новий Чернігів» Чернігівської міської ради у новій редакції (далі – Статут)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мунальному підприємству «Телерадіоагентство «Новий Чернігів» Чернігівської міської ради (Капустян О. І .) здійснити заходи щодо реєстрації Стат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Ломако О . А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</w:t>
        <w:tab/>
        <w:t xml:space="preserve">                    В. Е. Бист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7:00Z</dcterms:created>
  <dc:creator>bichkova</dc:creator>
  <dc:description/>
  <cp:keywords/>
  <dc:language>en-US</dc:language>
  <cp:lastModifiedBy>Admin</cp:lastModifiedBy>
  <dcterms:modified xsi:type="dcterms:W3CDTF">2016-06-09T12:19:00Z</dcterms:modified>
  <cp:revision>7</cp:revision>
  <dc:subject/>
  <dc:title> </dc:title>
</cp:coreProperties>
</file>