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right="70" w:hanging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Garamond" w:ascii="Garamond" w:hAnsi="Garamond"/>
          <w:color w:val="000000"/>
          <w:sz w:val="36"/>
          <w:szCs w:val="36"/>
          <w:lang w:val="en-US" w:eastAsia="en-US"/>
        </w:rPr>
        <w:drawing>
          <wp:inline distT="0" distB="0" distL="0" distR="0">
            <wp:extent cx="421640" cy="571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right="70" w:hanging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right="7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right="7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right="7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1418"/>
        <w:gridCol w:w="1555"/>
        <w:gridCol w:w="1074"/>
        <w:gridCol w:w="1198"/>
        <w:gridCol w:w="1276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рпн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20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року</w:t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м. Чернігів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36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внесення змін та доповнень д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br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ереліку адміністративних послуг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br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які надаються в Центрі наданн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br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адміністративних послуг м. Чернігова </w:t>
        <w:br/>
      </w:r>
    </w:p>
    <w:p>
      <w:pPr>
        <w:pStyle w:val="Normal"/>
        <w:ind w:right="57" w:firstLine="708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З метою приведення у відповідність до вимог діючого законодавства України з питань надання адміністративних послуг Переліку адміністративних послуг, які надаються в Центрі надання адміністративних послуг м. Чернігова, враховуючи зміни законодавства Україн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 сфері містобудування, щодо д</w:t>
      </w:r>
      <w:r>
        <w:rPr>
          <w:rFonts w:cs="Times New Roman" w:ascii="Times New Roman" w:hAnsi="Times New Roman"/>
          <w:sz w:val="28"/>
          <w:szCs w:val="28"/>
          <w:lang w:val="uk-UA"/>
        </w:rPr>
        <w:t>ецентралізації, розширення повноважень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органів місцевого самоврядування та оптимізації надання адміністративних послуг, беручи до уваги структурні зміни суб'єктів надання адміністративних послуг та узгоджені з ними рішення щодо запровадження надання адміністративних послуг через Центр надання адміністративних послуг м. Чернігова, відповідно до підпункту 4 пункту "б" статті 27 та статті 40 Закону України "Про місцеве самоврядування в Україні", частини 6, 7 та пункту 3 частини 11 статті 12  Закону України "Про адміністративні послуги", розпорядження Кабінету Міністрів України від 16 травня 2014 року № 523-р "Деякі питання надання адміністративних послуг органів виконавчої влади через центри надання адміністративних послуг", виконавчий комітет міської ради виріши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Внести зміни та доповнення до Переліку адміністративних послуг, які надаються в Центрі надання адміністративних послуг м. Чернігова (далі – Перелік), затвердженого рішенням виконавчого комітету міської ради від </w:t>
        <w:br/>
        <w:t xml:space="preserve">19 листопада 2012 року № 305 зі змінами та доповненнями, внесеними рішеннями виконавчого комітету від 18 листопада 2013 року № 342, </w:t>
        <w:br/>
        <w:t>від 16 червня 2014 року № 170, від 6 жовтня 2014 року № 281, від 21 квітня 2015 року № 95, від 20 травня 2016 № 205, від 15 грудня 2016 № 574, і викласти його у новій редакції згідно з додат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тановити режим роботи віддалених робочих місць адміністраторів управління адміністративних послуг Чернігівської міської рад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 адресами комунальних підприємств Чернігівської міської ради "Деснянське", "Новозаводське", "ЖЕК-10", "ЖЕК-13"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еділок, п’ятниця – з 8.00 до 17.00, в тому числі: прийом суб’єктів звернення з 8.00 до 17.00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trike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второк, четвер – з 8.00 до 17.00, в тому числі: прийом суб’єктів звернення з 14.00 до 17.00, з 8.00 до 14.00 – робота з картотеками; 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trike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а – з 8.00 до 19.00, в тому числі: прийом суб’єктів звернення з 8.00 до 19.00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trike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-а та 3-я субота місяця – з 9.00 до 16.00 без обідньої перерви, в тому числі: прийом суб’єктів звернення з 9.00 до 16.00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trike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ші суботи місяця, неділя – вихідн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ідня перерва (без зупинення прийому суб’єктів звернення, крім суботи) – 1 година в період з 12.00 до 15.00 почергово, з урахуванням кількості суб’єктів звернення у черзі в цей період час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ас технічної перерви кожного віддаленого робочого місця адміністратора – почергово, згідно з графіком, через кожні 2 – 3 години не більше 7 хвил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right="57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ю адміністративних послуг міської ради (Овсяник М. К.) організувати надання адміністративних послуг відповідно до затвердженого Переліку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60" w:leader="none"/>
        </w:tabs>
        <w:spacing w:before="120" w:after="0"/>
        <w:ind w:left="0" w:right="57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рес-службі Чернігівської міської ради (Чусь Н. М.) забезпечити оприлюднення цього рішення згідно з чинним законодав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60" w:leader="none"/>
        </w:tabs>
        <w:spacing w:before="120" w:after="0"/>
        <w:ind w:left="0" w:right="57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ішення набирає чинності з моменту його оприлюдне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60" w:leader="none"/>
        </w:tabs>
        <w:spacing w:before="120" w:after="0"/>
        <w:ind w:left="0" w:right="57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онтроль за виконанням цього рішення покласти на заступника міського голови  Ломако О. А. 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В. А. Атрошенк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М. П. Чернен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darkGray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darkGray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textAlignment w:val="auto"/>
        <w:rPr>
          <w:rFonts w:ascii="Times New Roman" w:hAnsi="Times New Roman" w:cs="Times New Roman"/>
          <w:sz w:val="28"/>
          <w:szCs w:val="28"/>
          <w:highlight w:val="darkGray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darkGray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JournalC"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120" w:after="0"/>
      <w:jc w:val="right"/>
      <w:textAlignment w:val="auto"/>
      <w:outlineLvl w:val="3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JournalC" w:hAnsi="JournalC" w:eastAsia="Times New Roman" w:cs="JournalC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JournalC" w:hAnsi="JournalC" w:eastAsia="Times New Roman" w:cs="JournalC"/>
      <w:sz w:val="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sz w:val="2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Verdana" w:hAnsi="Verdana" w:cs="Verdana"/>
      <w:sz w:val="15"/>
      <w:szCs w:val="15"/>
      <w:shd w:fill="FFFFFF" w:val="clear"/>
    </w:rPr>
  </w:style>
  <w:style w:type="character" w:styleId="1">
    <w:name w:val="Основной текст Знак1"/>
    <w:qFormat/>
    <w:rPr>
      <w:rFonts w:ascii="UkrainianPeterburg;Courier New" w:hAnsi="UkrainianPeterburg;Courier New" w:cs="UkrainianPeterburg;Courier New"/>
      <w:sz w:val="24"/>
    </w:rPr>
  </w:style>
  <w:style w:type="character" w:styleId="Style15">
    <w:name w:val="Нижний колонтитул Знак"/>
    <w:qFormat/>
    <w:rPr>
      <w:rFonts w:ascii="UkrainianPeterburg;Courier New" w:hAnsi="UkrainianPeterburg;Courier New" w:cs="UkrainianPeterburg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atLeast" w:line="240"/>
      <w:textAlignment w:val="auto"/>
    </w:pPr>
    <w:rPr>
      <w:rFonts w:ascii="Verdana" w:hAnsi="Verdana" w:cs="Verdana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56:00Z</dcterms:created>
  <dc:creator>.</dc:creator>
  <dc:description/>
  <cp:keywords/>
  <dc:language>en-US</dc:language>
  <cp:lastModifiedBy>Вікторія В. Латина</cp:lastModifiedBy>
  <cp:lastPrinted>2017-07-28T15:59:00Z</cp:lastPrinted>
  <dcterms:modified xsi:type="dcterms:W3CDTF">2017-09-01T11:41:00Z</dcterms:modified>
  <cp:revision>6</cp:revision>
  <dc:subject/>
  <dc:title>Про надання дозволу</dc:title>
</cp:coreProperties>
</file>