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401"/>
      </w:tblGrid>
      <w:tr>
        <w:trPr>
          <w:trHeight w:val="740" w:hRule="atLeast"/>
        </w:trPr>
        <w:tc>
          <w:tcPr>
            <w:tcW w:w="9000" w:type="dxa"/>
            <w:tcBorders/>
          </w:tcPr>
          <w:p>
            <w:pPr>
              <w:pStyle w:val="Heading"/>
              <w:tabs>
                <w:tab w:val="clear" w:pos="708"/>
                <w:tab w:val="left" w:pos="4209" w:leader="none"/>
              </w:tabs>
              <w:snapToGrid w:val="false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Heading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Heading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-1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"/>
              <w:ind w:right="-172"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(тринадцята сесія шостого скликання)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 визначення перелік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их ділянок для продажу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ва оренди на земельних торгах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окремими лотами юридичним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а фізичним особам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Heading"/>
              <w:snapToGrid w:val="false"/>
              <w:ind w:left="182" w:right="-172" w:firstLine="18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left="993" w:right="-17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Керуючись статтями 12, 136 Земельного кодексу України, статтею 26 Закону України "Про місцеве самоврядування в Україні", міська рада                  в и р і ш и л а: 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/>
        <w:t>1.   Визначити перелік земельних ділянок для продажу права оренди на земельних торгах юридичним та фізичним особам для розміщення зупинок громадського транспорту з полегшених конструкцій з вмонтованими торговими кіосками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земельних ресурсів Чернігівської міської ради забезпечити організацію робіт по виготовленню документації на кожну земельну ділянку окремо для продажу права оренди на земельних тор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 Контроль за виконанням рішення покласти н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О. В. Соколо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6:00Z</dcterms:created>
  <dc:creator>User</dc:creator>
  <dc:description/>
  <cp:keywords/>
  <dc:language>en-US</dc:language>
  <cp:lastModifiedBy>Alex</cp:lastModifiedBy>
  <cp:lastPrinted>2010-12-30T10:31:00Z</cp:lastPrinted>
  <dcterms:modified xsi:type="dcterms:W3CDTF">2011-09-16T13:56:00Z</dcterms:modified>
  <cp:revision>3</cp:revision>
  <dc:subject/>
  <dc:title>проект</dc:title>
</cp:coreProperties>
</file>