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до розпорядження  міського голови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31 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 xml:space="preserve">березня </w:t>
      </w:r>
      <w:r>
        <w:rPr>
          <w:sz w:val="28"/>
          <w:szCs w:val="28"/>
          <w:lang w:val="uk-UA"/>
        </w:rPr>
        <w:t xml:space="preserve">2021 року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 xml:space="preserve">48-р 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ернігівській міській раді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67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міського голов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голова комісії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ед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міського управління Головного управління Держпродспоживслужби в Чернігівській області, заступник</w:t>
            </w:r>
            <w:r>
              <w:rPr>
                <w:bCs/>
                <w:sz w:val="28"/>
                <w:szCs w:val="28"/>
                <w:lang w:val="uk-UA"/>
              </w:rPr>
              <w:t xml:space="preserve"> голови 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и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відділу    безпечності харчових продуктів та ветеринарної медицини Чернігівського міського управління Головного управління Держпродспоживслужби в    Чернігівській області, 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илець 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Чернігівського міського відділу Державної установи «Чернігівський обласний лабораторний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 МОЗ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Чернігівського міського відділу Державної служби України надзвичайних ситуацій у Чернігівській області 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н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Володимирович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надзвичайних ситуацій та цивільного захисту населення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н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       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ї міської державної лікарні ветеринарної медицини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атрульної поліції в Чернігівській області Департаменту патрульної поліції Національної поліції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г Вікторович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районного управління поліції ГУ НП України в Чернігі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Валентинович     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  комунального господарства Чернігівської міської ради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ижий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    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транспорту, транспортної інфраструктури та зв</w:t>
            </w:r>
            <w:r>
              <w:rPr>
                <w:b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зку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стицький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                      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комунального підприємства «Муніципальна варта» Чернігі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лікар ветеринарної медицини – епізоотолог Чернігівської міської державної лікарні ветеринарної медицини</w:t>
              <w:tab/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center" w:pos="489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    О. ЛОМА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3:00Z</dcterms:created>
  <dc:creator>44</dc:creator>
  <dc:description/>
  <cp:keywords/>
  <dc:language>en-US</dc:language>
  <cp:lastModifiedBy>Світлана А. Горбач</cp:lastModifiedBy>
  <cp:lastPrinted>2021-01-04T15:36:00Z</cp:lastPrinted>
  <dcterms:modified xsi:type="dcterms:W3CDTF">2021-03-31T12:47:00Z</dcterms:modified>
  <cp:revision>14</cp:revision>
  <dc:subject/>
  <dc:title>ЗАТВЕРЖУЮ „</dc:title>
</cp:coreProperties>
</file>