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«___» _______  202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____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дати дозвіл на приватизацію кімнати № … гуртожитку по просп. Перемоги, буд. № 205, м. Чернігів, житловою площею17,3 кв. м, загальною площею 17,3 кв. м, у приватну власність на ім’я Бута Олександра Васильовича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дати дозвіл на приватизацію кімнати № … гуртожитку по просп. Перемоги, буд. № 205,  м. Чернігів, житловою площею17,7 кв. м, загальною площею 17,7 кв. м, у приватну власність на ім’я Тесленок Любові Миколаїв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Олександр ЛОМА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27:00Z</dcterms:created>
  <dc:creator>KAB119PC1</dc:creator>
  <dc:description/>
  <cp:keywords/>
  <dc:language>en-US</dc:language>
  <cp:lastModifiedBy>Вікторія В. Латина</cp:lastModifiedBy>
  <cp:lastPrinted>2021-09-09T11:30:00Z</cp:lastPrinted>
  <dcterms:modified xsi:type="dcterms:W3CDTF">2021-10-18T09:50:00Z</dcterms:modified>
  <cp:revision>4</cp:revision>
  <dc:subject/>
  <dc:title/>
</cp:coreProperties>
</file>