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61"/>
      </w:tblGrid>
      <w:tr>
        <w:trPr>
          <w:trHeight w:val="983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right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</w:r>
            <w:r>
              <w:rPr>
                <w:sz w:val="28"/>
                <w:szCs w:val="26"/>
              </w:rPr>
              <w:t>Проект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right"/>
              <w:rPr>
                <w:rFonts w:ascii="Garamond" w:hAnsi="Garamond" w:cs="Garamond"/>
                <w:sz w:val="36"/>
                <w:szCs w:val="36"/>
                <w:lang w:val="en-US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006" w:leader="none"/>
                <w:tab w:val="left" w:pos="5140" w:leader="none"/>
              </w:tabs>
              <w:ind w:right="-386" w:hanging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color w:val="000000"/>
                <w:spacing w:val="2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653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6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</w:rPr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6"/>
                <w:u w:val="single"/>
              </w:rPr>
              <w:t>38/VII-</w:t>
            </w:r>
            <w:r>
              <w:rPr>
                <w:sz w:val="28"/>
                <w:szCs w:val="26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6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і доповнень до рішення міської ради від 29 листопада 2018 року № 36/VII-33 “Про міський бюджет на 2019 рік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3 частини 1 статті 26 Закону України “Про місцеве самоврядування в Україні”, керуючись статтями 13, 14,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, 23, 57, 71, 72, 78, 101, </w:t>
      </w:r>
      <w:r>
        <w:rPr>
          <w:rStyle w:val="Rvts9"/>
          <w:bCs/>
          <w:sz w:val="28"/>
          <w:szCs w:val="28"/>
          <w:shd w:fill="FFFFFF" w:val="clear"/>
        </w:rPr>
        <w:t>103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rStyle w:val="Rvts9"/>
          <w:bCs/>
          <w:sz w:val="28"/>
          <w:szCs w:val="28"/>
          <w:shd w:fill="FFFFFF" w:val="clear"/>
        </w:rPr>
        <w:t>103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4</w:t>
      </w:r>
      <w:r>
        <w:rPr>
          <w:sz w:val="28"/>
          <w:szCs w:val="28"/>
        </w:rPr>
        <w:t xml:space="preserve">, </w:t>
      </w:r>
      <w:r>
        <w:rPr>
          <w:rStyle w:val="Rvts9"/>
          <w:bCs/>
          <w:sz w:val="28"/>
          <w:szCs w:val="28"/>
          <w:shd w:fill="FFFFFF" w:val="clear"/>
        </w:rPr>
        <w:t>103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Бюджетного кодексу України, міська рада вирішила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наступні зміни та доповнення до рішення міської ради від 29 листопада 2018 року № 36/VII-33 “Про міський бюджет на 2019 рік”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икласти підпункти 1.1, 1.2, 1.5, 1.6 пункту 1 та пункт 5 у такій редакції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Визначити на 2019 рік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ходи міського бюджету міста Чернігова у сумі 3 484 739 513,00 гривні, у тому числі доходи загального фонду міського бюджету - 3 394 564 700,00 гривень та доходи спеціального фонду міського бюджету - 90 174 813,00 гривні, у тому числі бюджету розвитку 18 050 000,00 гривень згідно з додатком 1 до цього рішення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идатки міського бюджету міста Чернігова у сумі 3 540 672 000,60 гривень, у тому числі видатки загального фонду міського бюджету - 2 761 576 673,15 гривень та видатки спеціального фонду міського бюджету - 779 095 327,45 гривень згідно з додатком 3 до цього рішення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bookmarkStart w:id="0" w:name="n9"/>
      <w:bookmarkEnd w:id="0"/>
      <w:r>
        <w:rPr>
          <w:sz w:val="28"/>
          <w:szCs w:val="28"/>
        </w:rPr>
        <w:t>1.5. Профіцит міського бюджету міста Чернігова у сумі 682 254 722,15 гривень, у тому числі загального фонду міського бюджету 678 377 222,15 гривень та спеціального фонду міського бюджету 3 877 500,00 гривень згідно з додатком 2 до цього рішення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ефіцит загального фонду міського бюджету міста Чернігова у сумі 4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4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95,30 гривень та спеціального фонду міського бюджету міста Чернігова у сумі 69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9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84,45 гривень згідно з додатком 2 до цього рішення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твердити розподіл витрат міського бюджету міста Чернігова на реалізацію міських програм у сумі 970 907 902,7 гривні згідно з додатком 7 до цього рішення.”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датки 1, 2, 3, 5, 6, 7, 8 до рішення міської ради від 29 листопада 2018 року № 36/VII-33 “Про міський бюджет на 2019 рік” викласти у редакції відповідно до додатків 1, 2, 3, 5, 6, 7, 8 до цього рішення.</w:t>
      </w:r>
    </w:p>
    <w:p>
      <w:pPr>
        <w:pStyle w:val="3"/>
        <w:spacing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датки 1, 2, 3, 5, 6, 7, 8 до цього рішення є його невід’ємною частино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ів міського голови відповідно до розподілу функціональних обов’язків, фінансове управління Чернігівської міської ради (Лисенко О. Ю.) 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120" w:after="0"/>
        <w:rPr/>
      </w:pPr>
      <w:r>
        <w:rPr/>
        <w:t>Міський голова</w:t>
        <w:tab/>
        <w:tab/>
        <w:tab/>
        <w:tab/>
        <w:tab/>
        <w:tab/>
        <w:t xml:space="preserve">      </w:t>
      </w:r>
      <w:r>
        <w:rPr>
          <w:lang w:val="en-US"/>
        </w:rPr>
        <w:t xml:space="preserve">        </w:t>
      </w:r>
      <w:r>
        <w:rPr/>
        <w:t xml:space="preserve">   В. АТ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4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4:00Z</dcterms:created>
  <dc:creator>USER</dc:creator>
  <dc:description/>
  <cp:keywords/>
  <dc:language>en-US</dc:language>
  <cp:lastModifiedBy>shut</cp:lastModifiedBy>
  <cp:lastPrinted>2019-01-18T16:50:00Z</cp:lastPrinted>
  <dcterms:modified xsi:type="dcterms:W3CDTF">2019-01-18T14:54:00Z</dcterms:modified>
  <cp:revision>9</cp:revision>
  <dc:subject/>
  <dc:title>                                                                                                                              </dc:title>
</cp:coreProperties>
</file>