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Фінансове управління Чернігівської міської ради повідомляє, що на виконання норм Бюджетного регламенту Чернігівської міської ради, затвердженого рішенням Чернігівської міської ради від 31.03.2016 року № 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25, 22.08.2019 о 15 годині у малому залі засідань Чернігівської міської ради (вул. Магістратська, 7) відбудеться засідання Робочої групи з питань формування проекту міського бюджету в рамках бюджетного процесу на 2020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повідомляємо, що наразі не затверджено бюджетну декларацію на 2020 рік, яка визначає основні параметри державного бюджету та напрямки бюджетної політики на наступний бюджетний рік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Довідки за телефонами: </w:t>
      </w:r>
      <w:r>
        <w:rPr>
          <w:lang w:val="uk-UA"/>
        </w:rPr>
        <w:t>651349, 675208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right="334" w:hanging="0"/>
      <w:jc w:val="center"/>
      <w:outlineLvl w:val="3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Futuris;Times New Roman" w:hAnsi="Futuris;Times New Roman" w:cs="Futuris;Times New Roman"/>
      <w:sz w:val="16"/>
      <w:szCs w:val="20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25:00Z</dcterms:created>
  <dc:creator>Алена</dc:creator>
  <dc:description/>
  <cp:keywords/>
  <dc:language>en-US</dc:language>
  <cp:lastModifiedBy>Tarasenko</cp:lastModifiedBy>
  <cp:lastPrinted>2019-08-22T10:46:00Z</cp:lastPrinted>
  <dcterms:modified xsi:type="dcterms:W3CDTF">2019-08-22T07:46:00Z</dcterms:modified>
  <cp:revision>3</cp:revision>
  <dc:subject/>
  <dc:title> </dc:title>
</cp:coreProperties>
</file>