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від 15 квітня 2016 року № 140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 житлового фонду, враховуючи розпорядження міського голови № 155-р від 28 жовтня 2019 року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вносяться зміни до рішення виконавчого комітету міської ради від 15 квітня 2016 року № 140 «Про створення комісії з питань приватизації житла» та затверджується її скл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         М.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test</cp:lastModifiedBy>
  <dcterms:modified xsi:type="dcterms:W3CDTF">2019-10-31T09:45:00Z</dcterms:modified>
  <cp:revision>9</cp:revision>
  <dc:subject/>
  <dc:title/>
</cp:coreProperties>
</file>