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«Про передачу жилих приміщень</w:t>
      </w:r>
    </w:p>
    <w:p>
      <w:pPr>
        <w:pStyle w:val="Normal"/>
        <w:jc w:val="center"/>
        <w:rPr/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ається дозвіл на передачу жилого приміщення у власність громадян, що зареєстровані та проживають у гуртожитку по проспекту Перемоги, 205,                 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  Тетяна БУЛА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Марина В. Гиря</cp:lastModifiedBy>
  <cp:lastPrinted>2022-06-10T11:27:00Z</cp:lastPrinted>
  <dcterms:modified xsi:type="dcterms:W3CDTF">2023-09-01T10:59:00Z</dcterms:modified>
  <cp:revision>70</cp:revision>
  <dc:subject/>
  <dc:title/>
</cp:coreProperties>
</file>