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42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3540" w:firstLine="1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9"/>
          <w:tab w:val="left" w:pos="8131" w:leader="none"/>
        </w:tabs>
        <w:spacing w:lineRule="auto" w:line="240" w:before="0" w:after="0"/>
        <w:ind w:left="4248" w:firstLine="572"/>
        <w:rPr/>
      </w:pP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pacing w:val="16"/>
          <w:sz w:val="28"/>
          <w:szCs w:val="28"/>
          <w:u w:val="single"/>
          <w:lang w:val="uk-UA"/>
        </w:rPr>
        <w:t xml:space="preserve"> 20  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" </w:t>
      </w:r>
      <w:r>
        <w:rPr>
          <w:rFonts w:cs="Times New Roman" w:ascii="Times New Roman" w:hAnsi="Times New Roman"/>
          <w:spacing w:val="16"/>
          <w:sz w:val="28"/>
          <w:szCs w:val="28"/>
          <w:u w:val="single"/>
          <w:lang w:val="uk-UA"/>
        </w:rPr>
        <w:t>вересня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3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>105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uk-UA"/>
        </w:rPr>
        <w:t xml:space="preserve">-р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5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Cs/>
          <w:spacing w:val="5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  <w:lang w:val="uk-UA"/>
        </w:rPr>
        <w:t>Функціональні повноваження керівництва Чернігівської міської ради та її виконавчого комітет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міської ради Ломако О. 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здійснення у межах наданих законом повноважень органів виконавчої влади у м. Чернігові, додержання Конституції та законів України, виконання актів Президента України та відповідних органів виконавчої влади, організовує роботу міської ради та її виконавчого комітету, забезпечує виконання покладених на органи місцевого самоврядування завдань і здійснення ними своїх повноважень, несе персональну відповідальність за здійснення наданих йому повноважень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ляє територіальну громаду, міську раду та її виконавчий комітет у відносинах із державними органами, іншими органами місцевого самоврядування, об'єднаннями громадян, підприємствами, установами та організаціями незалежно від форм власності, громадянами, а також </w:t>
        <w:br/>
        <w:t>у міжнародних відносинах відповідно до чинного законодавства Україн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є сесії міської ради, вносить пропозиції та формує порядок денний сесій міської ради і головує на пленарних засіданнях рад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Організовує підготовку сесій міської ради,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питань,                 що вносяться на розгляд ради, забезпечує своєчасне доведення рішень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ради до виконавців і населення, організ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uk-UA"/>
        </w:rPr>
        <w:t>ує контроль за їх виконання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є підготовку та розгляд міською радою проєктів програм соціально-економічного і культурного розвитку, цільових програм </w:t>
        <w:br/>
        <w:t>з інших питань самоврядування, бюджету Чернігівської міської територіальної громади та звіту про його виконання, рішень ради з інших питань, що належать до її відання, оприлюднення затверджених радою програм, бюджету та звітів про їх виконанн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 межах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чинног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законодавства України координує діяльність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постійних та інших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комісій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міської ради, дає їм доручення, сприяє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рганізації виконання їх рекомендацій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є на засіданнях погоджувальної ради представників депутатських груп і фракцій.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є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депутатам міської ради у здійсненні їх повноважень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олює виконавчий комітет міської ради та головує на його засідання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осить на розгляд міської ради пропозиції про затвердження  заступників міського голови з питань діяльності виконавчих органів ради, про кількісний і персональний склад виконавчого комітету міської ради, загальну структуру та чисельність виконавчих органів міської ради та витрати на їх утриманн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значає на посади та звільняє з посад керівників і працівників відділів, управлінь та керівників інших виконавчих органів міської ради, підприємств, установ та організацій, що належать до комунальної власності територіальної громади міста, крім випадків, передбачених чинним законодавств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є від імені територіальної громади, міської ради та її виконавчого комітету договори відповідно до чинного законодавства України, а з питань, віднесених до компетенції ради, подає їх </w:t>
        <w:br/>
        <w:t>на затвердження міській раді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о підписує рішення ради та її виконавчого комітету. </w:t>
        <w:br/>
        <w:t>У межах своєї компетенції видає розпорядження. Здійснює експертизу нормативно-правових актів органів місцевого самоврядуванн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виконання рішень міського референдуму, міської ради, її виконавчого комітету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 розпорядником бюджетних коштів, використовує їх лише </w:t>
        <w:br/>
        <w:t>за призначенням, визначеним міською радою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ує діяльність виконавчих органів міської ради та організацій, установ у сфері грошово-кредитних відносин, бюджетній та податковій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підготовку до розгляду міською радою проєктів бюджету Чернігівської міської територіальної громади та звіту про його виконання, змін до бюджету Чернігівської міської територіальної громад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є в оприлюдненні затверджених міською радою відповідних програм, бюджету Чернігівської міської територіальної громади, звітів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ує роботу комісій з питань забезпечення наповнення бюджету Чернігівської міської територіальної громади, ефективного використання бюджетних коштів, розміщення тимчасово вільних коштів бюджету Чернігівської міської територіальної громад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ує роботу щодо залучення додаткових надходжень </w:t>
        <w:br/>
        <w:t>до бюджету Чернігівської міської територіальної громади та підвищення ефективності витрачання бюджетних коштів для виконання спільних проєктів із фінансування комунальних підприємств, установ та організацій, що стосуються спільних інтересів територіальної громади міста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 участь у розробці балансу фінансових ресурсів міста, аналізує і визначає тенденції розвитку фінансової бази міста, підписує фінансові, розрахункові документи та документи обов'язкової звітності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є від імені роботодавця при укладанні та розірванні трудових договорів, контрактів з керівниками підприємств, установ, організацій, що перебувають у комунальній власності територіальної громади міста, а також контролює виконання умов трудових контрактів, укладених із такими керівник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у межах своєї компетенції виконання положень Конституції України і чинного законодавства України про загальний військовий обов'язок та надзвичайні ситуації всіма посадовими особами і громадянами, підприємствами, установами і організаціями усіх форм власності, сприяє призову громадян на строкову військову службу, проведенню навчальних зборів військової підготов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стихійного лиха, екологічних катастроф, епідемій, пожеж, інших надзвичайних подій забезпечує здійснення передбачених чинним законодавством України заходів, пов'язаних із підтриманням громадського порядку, рятуванням життя людей, захистом їхнього здоров'я і прав, збереженням матеріальних цінност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на відповідній території додержання чинного законодавства України щодо розгляду звернень громадян та їхніх об'єднань. Веде особистий прийом громадян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 участь у здійсненні державної регуляторної політики у сфері господарської діяльності в межах та у спосіб, встановлених Законом України "Про засади державної регуляторної політики у сфері господарської діяльності". Щорічно звітує перед міською радою про здійснення виконавчими органами міської ради державної регуляторної політики у сфері господарської діяльності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ертається до суду щодо визнання незаконними актів інших органів місцевого самоврядування, місцевих органів виконавчої влади, підприємств, установ та організацій, які обмежують права та інтереси територіальної громади міста, а також повноваження міської ради та її виконавчих органі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рідше одного разу на рік звітує про свою роботу перед територіальною громадою міста на відкритій зустрічі з громадян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інші самоврядні повноваження міського голови, визначені Законом України "Про місцеве самоврядування в Україні", іншими законодавчими актами України, якщо вони не відносяться до виключних повноважень міської ради або не віднесені міською радою до відання її виконавчих органі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ямовує діяльність патронатної служб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йну політику, спрямовану на відкритість та прозорість діяльності міської ради і її виконавчих органі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становлення та постійну підтримку партнерських зв’язків та співпрацю з іншими територіальними громадами та містами, у тому числі зарубіжних краї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реалізацію програми розвитку міжнародних віднос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езентацію інвестиційного потенціалу міста Чернігова з метою залучення інвестицій, додаткових джерел фінансування та інших коштів для реалізації перспективних проєкт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spacing w:before="0" w:after="120"/>
        <w:ind w:left="1214" w:hanging="5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ямовує діяльність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  <w:tab w:val="left" w:pos="1560" w:leader="none"/>
          <w:tab w:val="left" w:pos="1985" w:leader="none"/>
          <w:tab w:val="left" w:pos="2268" w:leader="none"/>
        </w:tabs>
        <w:spacing w:lineRule="auto" w:line="240" w:before="0" w:after="0"/>
        <w:ind w:left="3011" w:hanging="23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Чернігівської міської ради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міжнародних відносин та інвестиці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сслужби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2496" w:hanging="178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2. Комунальних підприємств Чернігівської міської рад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нігівводоканал" Чернігівської міської ра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АТП-2528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Зеленбуд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Спеціалізований комбінат комунально-побутового обслуговування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нігівбудінвест" Чернігівської міської ра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Міськсвітло" Чернігівської міської ра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нігівське тролейбусне управління" Чернігівської міської ра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Новозаводське" Чернігівської міської ра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Деснянське" Чернігівської міської ра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ЖЕК-10" Чернігівської міської ра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ЖЕК-13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Паркування та ринок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Муніципальна варта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Ветеринарно-стерилізаційний центр "Крок до тварин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елерадіоагентство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овий Чернігів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Будинок книги" Чернігівської міської ра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Шкільне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"Міський Палац </w:t>
      </w:r>
      <w:r>
        <w:rPr>
          <w:rFonts w:cs="Times New Roman" w:ascii="Times New Roman" w:hAnsi="Times New Roman"/>
          <w:sz w:val="28"/>
          <w:szCs w:val="28"/>
        </w:rPr>
        <w:t>культури імені В’ячесл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ченка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Центральний парк культури та відпочинку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Теплокомуненерго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Центр спортивної боротьби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Чернігівська міська лікарня № 2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Чернігівська міська лікарня № 3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Чернігівська міська лікарня № 4" Чернігівської міської рад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Пологовий будинок"</w:t>
      </w:r>
      <w:r>
        <w:rPr>
          <w:rFonts w:cs="Times New Roman" w:ascii="Times New Roman" w:hAnsi="Times New Roman"/>
          <w:sz w:val="28"/>
          <w:szCs w:val="28"/>
        </w:rPr>
        <w:t xml:space="preserve">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Сімейна поліклініка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Міська стоматологічна поліклініка" Чернігі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х підприємств, організацій і установ комунальної власності підвідомчих галузей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межах чинного законодавства України координує діяльність органів виконавчої влад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х служб, безпосередньо підпорядкованих міністерствам, іншим центральним органам державної виконавчої вла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го районного управління поліції Головного управління Національної поліції в Чернігівській облас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 питань охорони громадського порядку, боротьби із злочинністю, міграційн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чолює організаційні комісії, комітети та ради, які створюються на виконання покладених обов’язків та повноважень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ає доручення та завдання заступникам міського голови              з питань діяльності виконавчих органів ради, посадовим особам та працівникам міської ради, структурних підрозділів міської ради та керівникам комунальних підприємств міської ради.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го голови з питань діяльності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виконавчих органів рад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керуючий справами виконкому Фесенко С. 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рганізовує роботу з правового, організаційного, матеріально-технічного та іншого забезпечення діяльності міської ради та її виконавчого комітет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Відає питаннями добору і розстановки кадрів, забезпечує взаємодію відділів, управлінь, інших виконавчих органів міської ради </w:t>
        <w:br/>
        <w:t>на виконання рішень міської ради, її виконавчого комітету, розпоряджень міського голови, у межах делегованих міській раді повноважень – рішень місцевих органів державної виконавчої влад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еде особистий прийом громадян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Забезпечує у межа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кладених на нього повноважен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едення до виконавців рішень міської ради, її виконавчого комітету та розпоряджень секретаря міської ра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методичної та іншої практичної допомоги відділам і управлінням, іншим виконавчим органам міської ради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виконання повноважень виконавчих органів міської ради з питань державної регуляторної політи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є та вносить пропозиції щодо структури і чисельності працівників виконавчих органів міської рад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є право підпису фінансових документів та договорів </w:t>
        <w:br/>
        <w:t>із матеріально-технічного забезпечення діяльності міської ради та її виконавчого комітет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є право підпису фінансових документів зі здійснення заходів по прийняттю майна, отриманого Чернігівською міською радою або її виконавчим комітетом у якості гуманітарної, благодійної, технічної допомоги тощ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ує рішення виконавчого комітету міської рад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ує документи з питань приватизації житлового фонду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органу приватизації щодо передачі житла у власність громадянам; 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а про право власності на житло, дублікати свідоцтв про право власності на житло, свідоцтва про право власності на житло після внесення змін у відповідні свідоцтва, свідоцтва про право власності на житло після їх анулювання у випадках, передбачених чинним законодавством Украї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документи з питань приватизації житлового фонд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Підписує документи з питань діяльності управління (служби)       у справах діте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договори про влаштування дитини на виховання та спільне проживання у прийомній сім’ї та додаткові угоди до ни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договори про організацію діяльності дитячого будинку сімейного типу та додаткові угоди до ни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Che" w:cs="Times New Roman"/>
          <w:spacing w:val="-6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pacing w:val="-6"/>
          <w:sz w:val="28"/>
          <w:szCs w:val="28"/>
          <w:lang w:val="uk-UA"/>
        </w:rPr>
        <w:t>анкету дитини, яка може бути усиновлена та супровідний лист до неї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повідомлення про надання (ненадання) згоди на роз’єднання братів і сестер при усиновленні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висновок про доцільність усиновлення та його відповідність інтересам дитин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посвідчення опікуна (піклувальника); довідку про виконання обов’язків опікуна/піклувальника, прийомних батьків, батьків-вихователі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листи про охорону житла дітей-сиріт, дітей, позбавлених батьківського піклуванн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 xml:space="preserve">дозвіл на обстеження дитини лікарем-психіатром без згоди одного </w:t>
        <w:br/>
        <w:t>із батькі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договір про надання послуг із патронату над дитино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договір про патронат над дитино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 xml:space="preserve">листи та довіреності для отримання: свідоцтва про народження, свідоцтва про смерть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 xml:space="preserve">витягів з Державного реєстру актів цивільного стану громадян </w:t>
        <w:br/>
        <w:t>про народження, про зміну прізвища, імені, по батькові, про підтвердження дівочого прізвища, про одруження, про розірвання шлюб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eastAsia="BatangChe" w:cs="Times New Roman"/>
          <w:spacing w:val="7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інші документи, які стосуються роботи управління (служби) у справах діт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делегованих секретарем міської ради повноважень видає накази з окремих кадрових питань: про стажування, надання матеріальної допомоги на оздоровлення, відпустки, відрядження, навчання, підвищення кваліфікації тощ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ує інші питання, пов'язані з діяльністю міської ради та її виконавчих органі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рямовує діяльність виконавчих органів Чернігівської міської рад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го відділ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го відділ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кадрової робо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го відділ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бліку та звітності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у взаємодії з правоохоронними органами, запобігання та виявлення корупції, мобілізаційної, оборонної та спеціальної робо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програмного та комп'ютерного забезпече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господарського та транспортного забезпече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квартирного обліку та приватизації житлового фон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ведення Державного реєстру виборців Деснянського району міста Черніго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ведення Державного реєстру виборців Новозаводського району міста Черніго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вного відділ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вернень громадя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соціальної полі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дміністратив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(служби) у справах діте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го міського центр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соціальних служб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ернігівського міського територіального центру соціального обслуговування (надання соціальних послуг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чолює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аційні комісії, комітети та ради, які створюються на виконання покладених обов’язк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а повноваж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прияє роботі комісій міської ради та її виконавчого комітету     за профілем своєї діяльност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експертизу нормативно-правових актів органів місцевог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самоврядування.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рішує інші питання, пов’язані з діяльністю міської ради та її виконавчих орган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ступни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іського голови з питань діяльності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иконавчих органів ради Атрощенко О. 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є реалізацію у місті державної політики у галузі будівництва і земельних відносин, координацію діяльності суб'єктів містобудування щодо комплексного розвитку території, планування, забудови і реконструкції міста, ефективного використання бюджетних асигнувань та інвестицій, виконання планів будівництв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реалізацію державної політики у сфері економічного і соціального розвитку міста, ефективного використання усіх видів енергоносіїв та зменшення їх використання за рахунок упровадження енергозберігаючих технологі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ує державну політику енергозбереження та енергоефективності, спрямованої на раціональне використання енергоносіїв у бюджетних установах і організаціях мі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дійснює відповідно до чинного законодавства України контроль з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ою поточних і перспективних програм капітального будівництва, переліків проєктів будов, титульних списків будов та проєктно-вишукувальних робі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м у будівництво прогресивних проєктних рішень, нових будівельних матеріалів, конструкцій та вироб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м містобудівного законодавства, державних стандартів, норм і правил, раціональним використанням територіальних і матеріальних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ресурсів, природного ландшафту, збереженням історичного середовища міс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м вимог чинного законодавства України щодо положень містобудівної документації усіх рівнів, вихідних даних для проєктування об'єктів містобудування, проєктної документації щодо об'єктів, розташованих на території м. Черніго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м вимог чинного законодавства України щодо на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пенсації за пошкодження та знищення окремих категорій об’єктів нерухомого майна внаслідок бойових дій, терористичних актів, диверсій, спричинених збройною агресією Російської Федерації проти України, а також компенсац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ійської Федерац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ціональним використанням та охороною земель у межах </w:t>
        <w:br/>
        <w:t>м. Черніго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чинного законодавства України відає питання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роботи щодо залучення на договірних засадах коштів підприємств, організацій та установ незалежно від форм власності, а також бюджетних коштів на будівницт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безпечення та організації ведення Державного реєстру майна, пошкодженого та знище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аслідок бойових дій, терористичних актів, диверсій, спричинених збройною агресією </w:t>
      </w:r>
      <w:r>
        <w:rPr>
          <w:rFonts w:cs="Times New Roman" w:ascii="Times New Roman" w:hAnsi="Times New Roman"/>
          <w:color w:val="000000"/>
          <w:sz w:val="28"/>
          <w:szCs w:val="28"/>
        </w:rPr>
        <w:t>Російської Федерації проти України та внес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омостей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ьо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айном територіальної громади міста, зокрема, у сфері приватизації, оренди, використання та відчуження комунального май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інвестицій у будівельну галузь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емельних торгів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рямовує діяльність виконавчих органів Чернігівської міської ради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рганізації роботи з питань компенсації за пошкоджене та знищене нерухоме май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апітального будівництв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архітектури та містобудув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емельних ресурс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державного архітектурно-будівельного контрол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економічного розвитку міст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у комунального май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чолює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аційні комісії, комітети та ради, які створюються на виконання покладених обов’язк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а повноважен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право підпису фінансових документів зі здійснення заходів по прийняттю майна, отриманого Чернігівською міською радою або її виконавчим комітетом у якості гуманітарної, благодійної, технічної допомоги тощо.</w:t>
      </w:r>
    </w:p>
    <w:p>
      <w:pPr>
        <w:pStyle w:val="Normal"/>
        <w:numPr>
          <w:ilvl w:val="0"/>
          <w:numId w:val="10"/>
        </w:numPr>
        <w:spacing w:before="0" w:after="0"/>
        <w:ind w:left="0" w:firstLine="71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разі виконання повноважень секретаря міської ради має право підпису фінансових документів та договорів із матеріально-технічного забезпечення діяльності міської ради та її виконавчого коміте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є роботі комісій міської ради та виконавчого комітету міської ради за профілем своєї діяльност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особистий прийом громадя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експертизу нормативно-правових актів органів місцевого самоврядування.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41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осить пропозиції щодо кандидатур на посади керівників комунальних підприємств міської ради, установ та організацій підвідомчих галуз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ує інші питання, пов’язані з діяльністю міської ради та її виконавчих органі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ступни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іського голови з питань діяльності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иконавчих органів ради Геращенко В.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комплексний розвиток транспортного та житлово-комунального господарства міста, а також розробку і реалізацію цільових програм, направлених на покращення якості транспортної системи міста, житлово-комунальних послуг, технічного стану житла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виконання заході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благоустрою, озеленення, ремонту доріг, тротуарів, реалізації комплексних програм захисту навколишнього природного середовища і поліпшення екологічної ситуації у міст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опередження надзвичайних ситуацій та ліквідації наслідків аварій, стихійних ли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до здійснення компенсації витрат транспортним підприємствам </w:t>
        <w:br/>
        <w:t>за перевезення пільгових категорій громадя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дійснює відповідно до чинного законодавства України контроль з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єю та якістю обслуговування населення підприємствами, установами та організаціями житлово-комунального господарства незалежно від форм власності, а також за технічним станом, використанням і утриманням житла, інженерних мереж і котелен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, розвитком, організацією та якістю надання населенню транспортних послуг та послуг зв’яз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ержання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иродоохоронного законодав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рямовує діяльність виконавчих органів Чернігівської міської рад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правління з питань надзвичайних ситуацій та цивільного захисту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правління транспорту, транспортної інфраструктури та зв’яз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межах чинного законодавства України координує діяльні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1790" w:hanging="1081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іського центру зайнят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1790" w:hanging="1081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іського управління Держпродспоживслужб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чолює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аційні комісії, комітети та ради, які створюються на виконання покладених обов’язк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а повноваж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право підпису фінансових документів та договорів від імені виконавчого комітету Чернігівської міської ради зі здійснення заходів із забезпечення діяльності комунального підприємства «Теплокомуненерго» Чернігів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право підпису фінансових документів зі здійснення заходів по прийняттю майна, отриманого Чернігівською міською радою або її виконавчим комітетом у якості гуманітарної, благодійної, технічної допомоги тощо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конання повноважень секретаря міської ради має право підпису фінансових документів та договорів із матеріально-технічного забезпечення діяльності міської ради та її виконавчого коміте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Сприя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і комісій міської ради та її виконавчого комітету </w:t>
        <w:br/>
        <w:t>за профілем своєї діяльност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особистий прийом громадя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експертизу нормативно-правових актів органів місцевого самоврядува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осить пропозиції щодо кандидатур на посади керівників комунальних підприємств міської ради, установ та організацій підвідомчих галуз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ує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нші питання, пов’язані з діяльністю міської ради та її виконавчих орган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ступни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іського голови з питань діяльності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иконавчих органів ради Пекур В. 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ю у місті державної політики у галузі освіти, охорони здоров'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ю молодіжної політики, організацію роботи з дітьми та молоддю за місцем проживанн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ю здорового способу життя та розвитку фізичної культури і спорт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у місті культури та туризм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сім’ї і молоді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у молоді до військової служби, проведення призову </w:t>
        <w:br/>
        <w:t>на військову та невійськову (альтернативну) служб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ає за організацію в установленому порядку доступу до публічної інформації у міській рад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рямовує діяльність виконавчих органів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хорони здоров’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та туризм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сім’ї, молоді та спор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чолює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аційні комісії, комітети та ради, які створюються на виконання покладених обов’язк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а повноваже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Сприя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і комісій міської ради та її виконавчого комітету </w:t>
        <w:br/>
        <w:t>за профілем своєї діяльност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особистий прийом громадя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експертизу нормативно-правових актів органів місцевого самоврядуван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осить пропозиції щодо кандидатур на посади керівників комунальних підприємств міської ради, установ та організацій підвідомчих галуз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право підпису фінансових документів зі здійснення заходів по прийняттю майна, отриманого Чернігівською міською радою або її виконавчим комітетом у якості гуманітарної, благодійної, технічної допомоги тощ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конання повноважень заступника міського голови – керуючого справами виконкому має право підпису фінансових документів та договорів із матеріально-технічного забезпечення діяльності міської ради та її виконавчого коміте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ує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нші питання, пов’язані з діяльністю міської ради та її виконавчих орган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</w:t>
        <w:tab/>
        <w:tab/>
        <w:t xml:space="preserve">          </w:t>
        <w:tab/>
        <w:t xml:space="preserve">     Олександр ЛОМА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79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1800"/>
      </w:pPr>
      <w:rPr/>
    </w:lvl>
  </w:abstractNum>
  <w:abstractNum w:abstractNumId="7">
    <w:lvl w:ilvl="0">
      <w:start w:val="1"/>
      <w:numFmt w:val="decimal"/>
      <w:lvlText w:val="1.31.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1.32.%3."/>
      <w:lvlJc w:val="left"/>
      <w:pPr>
        <w:tabs>
          <w:tab w:val="num" w:pos="709"/>
        </w:tabs>
        <w:ind w:left="3011" w:hanging="18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928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7:00Z</dcterms:created>
  <dc:creator>Roma</dc:creator>
  <dc:description/>
  <cp:keywords/>
  <dc:language>en-US</dc:language>
  <cp:lastModifiedBy>Олександр В. Примаков</cp:lastModifiedBy>
  <cp:lastPrinted>2023-09-20T11:07:00Z</cp:lastPrinted>
  <dcterms:modified xsi:type="dcterms:W3CDTF">2023-09-20T08:08:00Z</dcterms:modified>
  <cp:revision>4</cp:revision>
  <dc:subject/>
  <dc:title>ДОДАТОК 1</dc:title>
</cp:coreProperties>
</file>